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20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6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3 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3.10.2006 года  № 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 о  земельных отношениях»</w:t>
      </w:r>
    </w:p>
    <w:p>
      <w:pPr>
        <w:pStyle w:val="TextBody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Земельного кодекса Российской Федерации, Федерального закона от 25.10.2001 года № 137-ФЗ «О введении в действие земельного кодекса Российской Федерации»,  экспертного заключения № 227/06 Министерства юстиции Республики Марий Эл от 26.05.2014 года, </w:t>
      </w:r>
      <w:r>
        <w:rPr>
          <w:sz w:val="28"/>
          <w:szCs w:val="28"/>
          <w:lang w:eastAsia="ar-SA"/>
        </w:rPr>
        <w:t xml:space="preserve">Собрание депутатов муниципального образования «Городское поселение Суслонгер»  </w:t>
      </w: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13.10.2006 года  № 71 «Об утверждении Положения  о  земельных отношениях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 главы 1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 Настоящее Положение осуществляет управление и распоряжение земельными участками, находящимися в муниципальной собственности, и распоряжение земельными участками, государственная собственность на которые не разграничен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3 главы 3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 земли населенных пунктов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 главы 4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несение земель к категориям, перевод их из одной категории в другую осуществляются администрацией муниципального образования «Городское поселение Суслонгер» в отношении земель, находящихся в собственности муниципального образования «Городское поселение Суслонгер» и частной собственности на территории муниципального образования «Городское поселение Суслонгер», за исключением земель сельскохозяйственного назначения и земель населенных пунктов в соответствии с порядком перевода земель из одной категории в другую установленным федеральными закон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7 главы 5 Положения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9 главы 5 Положения изложить в новой редакции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- устанавливает порядок осуществления муниципального земельного контроля на территории муниципального образования «Городское поселение Суслонгер»;»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13 главы 5 Положения исключить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12 пункта 1 главы 6 Положения исключить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13 главы 6 Положения исключить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 осуществляет информирование землепользователей, землевладельцев, арендаторов, законные интересы которых могут быть затронуты, о возможном изъятии земельных участков нужд муниципального образова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 14 пункта 1 главы 6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 осуществляет отнесение находящихся в государственной собственности земель и земельных участков в составе таких земель (кроме земель населенных пунктов и земель сельскохозяйственного значения) к определенной категории земель до разграничения государственной собственности на землю в случаях, предусмотренных Законом Республики Марий Эл «О порядке управления находящимися в государственной собственности земельными участками и регулировании земельных отношений в Республике Марий Эл»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2 главы 6 Положения исключить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6 пункта 1 главы 11 Положения изложить в ново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- особо ценные земли.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у 12 Положения исключить.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18"/>
        </w:rPr>
      </w:pPr>
      <w:r>
        <w:rPr>
          <w:sz w:val="28"/>
          <w:szCs w:val="28"/>
        </w:rPr>
        <w:t xml:space="preserve"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ab/>
        <w:tab/>
        <w:t xml:space="preserve">    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-455" w:hanging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5387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7:00Z</dcterms:created>
  <dc:creator>Савонова Т.А.</dc:creator>
  <dc:description/>
  <cp:keywords/>
  <dc:language>en-US</dc:language>
  <cp:lastModifiedBy>Ирина</cp:lastModifiedBy>
  <cp:lastPrinted>2006-10-23T14:50:00Z</cp:lastPrinted>
  <dcterms:modified xsi:type="dcterms:W3CDTF">2015-12-14T15:29:00Z</dcterms:modified>
  <cp:revision>5</cp:revision>
  <dc:subject/>
  <dc:title>РОССИЙСКАЯ ФЕДЕРАЦИЯ</dc:title>
</cp:coreProperties>
</file>