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6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3 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13.11.2015 г. № 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уровень оплаты для граждан за коммунальные услуги с 01 января по 30 июн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Суслонгер» от 15 июня 2015 года № 73 «Об установлении уровня оплаты для граждан за услуги в 2015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районной газете «Звениговская неделя» и распространяется на правоотношения,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23 » декабря 2015 года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по 30 июн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1,11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1,12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478,00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яти и шестиэтажные – 1690,11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2,4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38,5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3:00Z</dcterms:created>
  <dc:creator>Ирина</dc:creator>
  <dc:description/>
  <cp:keywords/>
  <dc:language>en-US</dc:language>
  <cp:lastModifiedBy>Ирина</cp:lastModifiedBy>
  <dcterms:modified xsi:type="dcterms:W3CDTF">2015-12-21T05:25:00Z</dcterms:modified>
  <cp:revision>2</cp:revision>
  <dc:subject/>
  <dc:title/>
</cp:coreProperties>
</file>