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6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3 »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06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 - ФЗ «Об общих принципах организации местного самоуправления в Российской Федерации», некоторых пунктов Уста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14 от 26.12.2005 года и зарегистрированного в Главном управлении Министерства юстиции Российской Федерации по Приволжскому Федеральному округу 08.02.2006 года (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1032006001), учитывая результаты публичных слушаний, проведенных 24 ноября 2015 года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ородское поселение Суслонгер» следующие изменения и дополнен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униципального образования «Городское поселение Суслонгер» Корнилову Василию Васильевичу предст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после государственной регистрации и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 23 » декабря 2015 года № 10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16 части 1 статьи 6 Устав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>- абзац 5 части 3 статьи 17 Устав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«- </w:t>
      </w:r>
      <w:r>
        <w:rPr>
          <w:b w:val="false"/>
          <w:bCs w:val="false"/>
        </w:rPr>
        <w:t>вопросы о преобразовании муниципального образования, за исключением случаев,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.»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both"/>
        <w:rPr>
          <w:bCs w:val="false"/>
        </w:rPr>
      </w:pPr>
      <w:r>
        <w:rPr>
          <w:bCs w:val="false"/>
        </w:rPr>
        <w:t>- часть 4 статьи 45 Устава изложить в ново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4. Проект бюджета поселения, решение об утверждении бюджета, годовой отчет о его исполнении, ежеквартальные сведения о ходе исполнения бюджета и о численности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4:00Z</dcterms:created>
  <dc:creator>Ирина</dc:creator>
  <dc:description/>
  <cp:keywords/>
  <dc:language>en-US</dc:language>
  <cp:lastModifiedBy>Ирина</cp:lastModifiedBy>
  <dcterms:modified xsi:type="dcterms:W3CDTF">2016-01-28T05:44:00Z</dcterms:modified>
  <cp:revision>6</cp:revision>
  <dc:subject/>
  <dc:title/>
</cp:coreProperties>
</file>