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</w:tblGrid>
      <w:tr>
        <w:trPr>
          <w:trHeight w:val="1346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  декабря   2014 года № 8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б  определении случаев осуществления банковского сопровождения контрактов, предметом которых являются   поставки товаров,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ение работ, оказание услуг для муниципальных нужд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 соответствии  статьей 35  Федерального  закона  от 05 апреля 2013 г.  № 44–ФЗ «О  контрактной системе в сфере закупок товаров, работ, услуг              для  обеспечения государственных и муниципальных нужд»,  руководствуясь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>
          <w:b w:val="false"/>
          <w:b w:val="false"/>
          <w:bCs w:val="false"/>
          <w:spacing w:val="88"/>
        </w:rPr>
      </w:pPr>
      <w:r>
        <w:rPr>
          <w:b w:val="false"/>
          <w:bCs w:val="false"/>
          <w:spacing w:val="88"/>
        </w:rPr>
      </w:r>
    </w:p>
    <w:p>
      <w:pPr>
        <w:pStyle w:val="TextBody"/>
        <w:ind w:firstLine="709"/>
        <w:rPr/>
      </w:pPr>
      <w:r>
        <w:rPr>
          <w:b w:val="false"/>
          <w:bCs w:val="false"/>
          <w:spacing w:val="88"/>
        </w:rPr>
        <w:t>ПОСТАНОВЛЯЕТ</w:t>
      </w:r>
      <w:r>
        <w:rPr>
          <w:b w:val="false"/>
          <w:bCs w:val="false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случаи</w:t>
        </w:r>
      </w:hyperlink>
      <w:r>
        <w:rPr>
          <w:sz w:val="28"/>
          <w:szCs w:val="28"/>
        </w:rPr>
        <w:t xml:space="preserve"> осуществления банковского сопровождения контрактов, предметом которых являются  поставки товаров, выполнение работ, оказание услуг для муниципальных нужд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 возложить на заместителя главы Администрации МО «Звениговский муниципальный район» И.К.Давыд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?§Ю-?§Ю?§Ф?§Ю??§ЮЎм§Ч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21:00Z</dcterms:created>
  <dc:creator>ЮФМ</dc:creator>
  <dc:description/>
  <dc:language>en-US</dc:language>
  <cp:lastModifiedBy>ivanov</cp:lastModifiedBy>
  <cp:lastPrinted>2014-12-30T08:30:00Z</cp:lastPrinted>
  <dcterms:modified xsi:type="dcterms:W3CDTF">2015-02-20T05:21:00Z</dcterms:modified>
  <cp:revision>2</cp:revision>
  <dc:subject/>
  <dc:title>Документ предоставлен КонсультантПлюс</dc:title>
</cp:coreProperties>
</file>