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9  декабря   2014 года №  8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Об утверждении  Порядка осуществления ведомственного контроля  в сфере закупок товаров, работ, услуг для обеспечения муниципальных нужд  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  соответствии  статьей 100  Федерального  закона  от 05 апреля 2013 г.  № 44–ФЗ «О  контрактной системе в сфере закупок товаров, работ, услуг для  обеспечения государственных и муниципальных нужд»,  в целях организации ведомственного контроля в сфере закупок для обеспечения муниципальных нужд  муниципального образования «Звениговский муниципальный район», руководствуясь п. 6.1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  Порядок осуществления ведомственного контроля в сфере закупок товаров, работ, услуг для обеспечения муниципальных нужд (далее- Порядок) согласно приложению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2. Настоящее постановление вступает в силу со дня его подписания, за исключением отдельных положений Порядка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5) пункта 1.4   вступает в силу с 1 января 2015 года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пункт 2) пункта 1.4   вступает в силу с 1 января 2016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дпункт 3) пункта 1.4   вступает в силу с 1 января 2016 г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дпункт 6) пункта 1.4   вступает в силу с 1 января 2016 год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ункт 1.6   вступает в силу с 1 января 2017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19 декабря 2014 года № 8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уществления ведомственного контроля в сфере закупок  товаров, работ, услуг для обеспечения муниципальных нужд (далее- Поряд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I. Общие положени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1. Настоящий Порядок устанавливает правила осуществления главными распорядителями бюджетных средств  муниципального образования «Звениговский муниципальный район» (далее- Органы ведомственного контроля) ведомственного контроля в сфере закупок товаров, работ, услуг для обеспечения муниципальных нужд ( далее-ведомственный контроль)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 муниципальных нужд муниципального образования «Звениговский муниципальный район» в отношении подведомственных им заказчиков (далее- заказчик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2. Порядок разработан  в целях повышения эффективности и результативности осуществления закупок, обеспечение гласности и прозрачности осуществления закупок, 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1.3. Предметом ведомственного контроля в сфере закупок является соблюдение подведомственными органам  ведомственного контроля заказчиками, в том числе их контрактными службами, контрактными управляющими, комиссиями по осуществлению закупок, уполномоченными органами и уполномоченными учреждениями, законодательства Российской Федерации и иных нормативных правовых актов о контрактной системе в сфере закупок товаров, работ, услуг для муниципальных нужд  (далее- законодательство о контрактной системе)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4. При осуществлении ведомственного контроля  органы ведомственного контроля осуществляют проверку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исполнения подведомственными заказчиками установленных законодательством о контрактной системе обязанностей по планированию и осуществлению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соблюдения требований к обоснованию закупок  и обоснованности 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соблюдения требований о нормировании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6)</w:t>
      </w:r>
      <w:r>
        <w:rPr/>
        <w:t xml:space="preserve"> </w:t>
      </w:r>
      <w:r>
        <w:rPr>
          <w:szCs w:val="28"/>
        </w:rPr>
        <w:t>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ланах-графиках, - информации, содержащейся в планах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) соблюдения требований, касающихся участия в закупках субъектов малого предпринимательства, социально ориентированных некоммерческих организаций;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9) способа  определения поставщика (подрядчика, исполнителя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0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1) соблюдения ограничений и запретов, установленных законодательством 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2) 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3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4) соответствия использования поставленного товара, выполненной работы (ее результата) или оказанной услуги целям осуществл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5) применения заказчиком мер ответственности и совершения иных действий в случае нарушения поставщиком (подрядчиком, исполнителем) условий контракта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bookmarkStart w:id="0" w:name="Par72"/>
      <w:bookmarkEnd w:id="0"/>
      <w:r>
        <w:rPr>
          <w:szCs w:val="28"/>
        </w:rPr>
        <w:t>1.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6. Должностные лица  органов ведомственного контроля, уполномоченные на осуществление мероприятий ведомственного контроля, должны иметь высшее образование или дополнительное профессиональное образование в сфере закупок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.7. Указанные в пункте 1.5. настоящего Порядка должностные лица осуществляют ведомственный контроль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  <w:szCs w:val="28"/>
          <w:lang w:val="en-US"/>
        </w:rPr>
        <w:t>II</w:t>
      </w:r>
      <w:r>
        <w:rPr>
          <w:b/>
          <w:bCs/>
          <w:szCs w:val="28"/>
        </w:rPr>
        <w:t>.Планирование и организация ведомствен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Ведомственный контроль путем проведения  выездных или документарных мероприятий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2. Выездные или документарные мероприятия ведомственного контроля проводятся по поручению, приказу (распоряжению) руководителя органа ведомственного контроля или лица, его замещающего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3. План проверок утверждается на очередной календарный год не позднее 31 декабря предшествующего года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4. План проверок содержит наименование подведомственного заказчика, предмет проверки (проверяемые вопросы), проверяемый период, месяц начала проведения проверки.</w:t>
      </w:r>
    </w:p>
    <w:p>
      <w:pPr>
        <w:pStyle w:val="Normal"/>
        <w:spacing w:lineRule="auto" w:line="276"/>
        <w:ind w:firstLine="540"/>
        <w:jc w:val="both"/>
        <w:rPr>
          <w:szCs w:val="28"/>
        </w:rPr>
      </w:pPr>
      <w:r>
        <w:rPr>
          <w:szCs w:val="28"/>
        </w:rPr>
        <w:t>2.5. Орган ведомственного контроля уведомляет заказчика о  проведении мероприятия ведомственного контроля путем направления уведомления о проведении ведомственного контроля (далее - уведомление)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6. Уведомление должно содержать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именование заказчика, которому адресовано уведомление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ид мероприятия ведомственного контроля (выездное или документарное)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) дата начала и дата окончания проведения  мероприятий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5) перечень должностных лиц, направленных на осуществление мероприятия  ведомствен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6) запрос о предоставлении документов и  информации, необходимых для осуществления ведомствен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7)информация о необходимости обеспечения условий для проведения выездного мероприятия ведомственного контроля, в том числе о предоставлении помещения для работы, средств связи и иных необходимых средств и оборудования для проведения такого меро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орядок  проведения ведомствен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1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 по решению руководителя органа ведомственного контроля или лица, его замещающего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.2. При проведении ведомственного контроля должностные лица, уполномоченные на осуществление ведомственного контроля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 беспрепятственный доступ на территорию, в помещения, здания заказчика (в необходимых случаях на фотосъемку, видеозапись, копирование документов) при предъявлении ими служебных удостоверений и уведомления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) на истребование необходимых для проведения мероприятия ведомственного контроля документов с учетом требований законодательства Российской Федерации о защите государственной тайны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3) на получение необходимых объяснений в письменной форме, в форме электронного документа и (или) устной форме по вопросам проводимого мероприятия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Par94"/>
      <w:bookmarkStart w:id="2" w:name="Par94"/>
      <w:bookmarkEnd w:id="2"/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4. Оформление результатов проверк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b/>
          <w:bCs/>
          <w:szCs w:val="28"/>
        </w:rPr>
        <w:t>и меры, принимаемые по итогам проведения проверки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1. По результатам проведения 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 ведомственного контроля, и предоставляется руководителю органа ведомственного контроля или  лицу, его замещающе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При выявлении нарушений</w:t>
      </w:r>
      <w:r>
        <w:rPr/>
        <w:t xml:space="preserve">  </w:t>
      </w:r>
      <w:r>
        <w:rPr>
          <w:szCs w:val="28"/>
        </w:rPr>
        <w:t xml:space="preserve">по результатам  мероприятия ведомственного 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Копия акта проверки направляется лицу, в отношении которого проведена проверка, в срок не позднее пяти рабочих дней со дня его подписания сопроводительным письмом за подписью руководителя органа ведомственного контроля или лица, его замещающего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4.3. Акт должен содержать дату и номер приказа о проведении проверки, основания, предмет и сроки осуществления проверки, проверяемый период, фамилии, имена, отчества и наименование должности лиц, проводивших проверку, наименование, адрес, ИНН подведомственного заказчика, фамилии, имена, отчества должностных лиц заказчика, ответственных за организацию и осуществление закупок в организаци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акте проверки указываются сведения о нарушениях законодательства Российской Федерации и иных нормативных правовых актов о контрактной системе, допущенных заказчиком, со ссылкой на конкретные нормы указанного законодательства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К акту проверки прилагаются заверенные должностным лицом, проводившим проверку, копии документов (доказательства), подтверждающие нарушение требований законодательства о контрактной системе в сфере закупок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Cs w:val="28"/>
        </w:rPr>
        <w:t>4.4. Лица, в отношении которых проведена проверка, в течение пяти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5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орган местного самоуправления муниципального района, уполномоченный на осуществление контроля в сфере закупок, а в случае выявления действий (бездействия), содержащих признаки состава уголовного преступления,- в правоохранительные органы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4.6. Материалы по результатам мероприятий ведомственного контроля, в том числе план устранения, выявленных нарушений, указанный в пункте 4.5. Порядка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Заместитель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Cs w:val="28"/>
        </w:rPr>
        <w:t>главы Администрации                                                     И.К.Давыдова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6:45:00Z</dcterms:created>
  <dc:creator>Silver</dc:creator>
  <dc:description/>
  <cp:keywords/>
  <dc:language>en-US</dc:language>
  <cp:lastModifiedBy>ivanov</cp:lastModifiedBy>
  <cp:lastPrinted>2014-12-30T08:09:00Z</cp:lastPrinted>
  <dcterms:modified xsi:type="dcterms:W3CDTF">2015-02-20T05:23:00Z</dcterms:modified>
  <cp:revision>31</cp:revision>
  <dc:subject/>
  <dc:title> </dc:title>
</cp:coreProperties>
</file>