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97"/>
        <w:gridCol w:w="4515"/>
      </w:tblGrid>
      <w:tr>
        <w:trPr/>
        <w:tc>
          <w:tcPr>
            <w:tcW w:w="4059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йж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образованийы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>«</w:t>
            </w:r>
            <w:r>
              <w:rPr>
                <w:bCs/>
                <w:sz w:val="24"/>
                <w:szCs w:val="24"/>
              </w:rPr>
              <w:t>Красногорский олан поселени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425090, РМЭ,Звенигово</w:t>
            </w:r>
            <w:r>
              <w:rPr>
                <w:bCs/>
                <w:sz w:val="24"/>
              </w:rPr>
              <w:t xml:space="preserve"> рай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гт Красногорск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питальная  урем, д. 4 «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. (83645) 6-51-08, факс 6-51-08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образования                                «Городское поселение Красногорски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90, РМЭ, Звениговский район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пгт Красногорск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 Госпитальная  д. 4 «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. (83645) 6-51-08, факс 6-51-0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31» декабря 2014 г.  № 4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я дебиторской и кредиторской задолженност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контроля за состоянием дебиторской и кредиторской задолженности органов местного самоуправления, учреждения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е поселение Красногорский</w:t>
      </w:r>
      <w:r>
        <w:rPr>
          <w:rFonts w:cs="Times New Roman" w:ascii="Times New Roman" w:hAnsi="Times New Roman"/>
          <w:b w:val="false"/>
          <w:sz w:val="28"/>
          <w:szCs w:val="28"/>
        </w:rPr>
        <w:t>», предотвращения, снижения и ликвидации данной задолженности, повышения финансовой устойчивости бюджет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е поселение Красногорский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 пунктом 3.3 Положения об Администрац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е поселение Красногорский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е поселение Красногорский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мониторинга и урегулирования дебиторской и кредиторской задолженности,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главного специалиста Алееву М.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Я. Торутки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леева М.А.. (83645) 6-52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</w:t>
      </w:r>
      <w:r>
        <w:rPr>
          <w:bCs/>
          <w:sz w:val="24"/>
        </w:rPr>
        <w:t>Городское поселение Красногорский</w:t>
      </w:r>
      <w:r>
        <w:rPr>
          <w:sz w:val="24"/>
          <w:szCs w:val="24"/>
        </w:rPr>
        <w:t xml:space="preserve">»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31» декабря 2014 г. № 444</w:t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мониторинга и урегулирования </w:t>
      </w:r>
    </w:p>
    <w:p>
      <w:pPr>
        <w:pStyle w:val="21"/>
        <w:shd w:fill="auto" w:val="clear"/>
        <w:spacing w:lineRule="auto" w:line="240"/>
        <w:ind w:right="2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биторской и кредиторской задолженности</w:t>
      </w:r>
    </w:p>
    <w:p>
      <w:pPr>
        <w:pStyle w:val="21"/>
        <w:shd w:fill="auto" w:val="clear"/>
        <w:spacing w:lineRule="auto" w:line="240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669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11"/>
        <w:shd w:fill="auto" w:val="clear"/>
        <w:tabs>
          <w:tab w:val="clear" w:pos="708"/>
          <w:tab w:val="left" w:pos="3669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1.1. Настоящий Порядок проведения мониторинга и урегулирования дебиторской и кредиторской задолженности (далее - Порядок) разработан в целях усиления контроля за состоянием дебиторской и кредиторской задолженности органов местного самоуправления, казенных учреждений района (далее - получатели средств районного бюджета), бюджетных и автономных учреждений района (далее - бюджетные и автономные учреждения), предотвращения, снижения и ликвидации данной задолженности, повышения финансовой устойчивости районного бюджета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1.2. Настоящий Порядок устанавливает правила сбора и обработки информации о состоянии дебиторской и кредиторской задолженности получателей средств районного бюджета, бюджетных и автономных учреждений, а также мероприятия по сокращению, ликвидации, реструктуризации задолженности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Главные распорядители средств районного бюджета - органы местного самоуправления, отраслевые органы администрации района указанные в ведомственной структуре расходов районного бюджета (далее - главные распорядители)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- существующее на отчетную дату имущественное требование получателя средств районного бюджета, бюджетного, автономного учреждения к другим юридическим и физическим лицам, являющимся его должниками, которое возникло в силу действия договора или правовой нормы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- существующее на отчетную дату обязательство получателя средств районного бюджета, бюджетного, автономного учреждения, которое возникло в силу действия договора, правовой нормы или решения суда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задолженность, срок погашения которой, предусмотренный условиями трудовых договоров, муниципальных контрактов (гражданско-правовых договоров) на поставку товаров, выполнение работ, оказание услуг для муниципальных нужд района, гражданско-правовых договоров иного характера, а также законодательством о налогах и сборах, истек, а в случае, если срок погашения не установлен, - по истечении трех месяцев с момента возникновения обязательства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Санкционированная кредиторская задолженность - кредиторская задолженность, возникшая в результате: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сокращения расходов районного бюджета после заключения получателями средств районного бюджета муниципальных контрактов (гражданско-правовых договоров) на поставку товаров, выполнение работ, оказание услуг;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вышения стоимости коммунальных услуг (в результате повышения тарифов на энергоресурсы), услуг связи и роста цен на горюче-смазочные материалы;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заключения долгосрочных муниципальных контрактов в отношении капитальных вложений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Во всех остальных случаях задолженность считается несанкционированной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Необоснованная задолженность - задолженность, по которой истекли сроки исковой давности, определяемые гражданским законодательством Российской Федерации, и (или) задолженность по несуществующим юридическим или физическим лицам. Во всех иных случаях задолженность считается обоснованной.</w:t>
      </w:r>
    </w:p>
    <w:p>
      <w:pPr>
        <w:pStyle w:val="1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2. Мониторинг дебиторской и кредиторской задолженности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2.1. Получатели средств районного бюджета, бюджетные и автономные учреждения ежемесячно проводят мониторинг дебиторской и кредиторской задолженности, в том числе просроченной.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устанавливаются: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ъем задолженности, в том числе просроченной;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основанность задолженности;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анкционированность задолженности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лучатели средств районного бюджета, бюджетные и автономные учреждения принимают меры по предотвращению, снижению и ликвидации указанной задолженности, усилению контроля за состоянием задолженности.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2.2. Главные распорядители проводят мониторинг дебиторской и кредиторской задолженности по всем получателям средств районного бюджета, бюджетным и автономным учреждениям по состоянию на 1 июля, 1 октября текущего года и 1 января года, следующего за отчетным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главные распорядители представляют в финансовый отдел муниципального района (далее - Финансовый отдел) на бумажном носителе информацию о результатах мониторинга дебиторской и кредиторской задолженности получателей средств районного бюджета, а также бюджетных и автономных учреждений по формам, установленным Финансовым отделом, за полугодие - до 15 июля текущего года, за 9 месяцев - до 15 октября текущего года, за год - до 10 февраля года, следующего за отчетным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К результатам мониторинга главные распорядители представляют пояснительную записку.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ри наличии просроченной дебиторской и кредиторской задолженности главные распорядители в сроки, установленные для представления информации о результатах мониторинга, представляют в Финансовый отдел утвержденный главным распорядителем план мероприятий по ее погашению, а также ежеквартальные отчеты выполнения данного плана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2.3. Руководители главных распорядителей несут ответственность за полноту и достоверность информации, представляемой в Финансовый отдел в соответствии с пунктом 2.2 настоящего Порядка.</w:t>
      </w:r>
    </w:p>
    <w:p>
      <w:pPr>
        <w:pStyle w:val="11"/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right="8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right="840" w:firstLine="567"/>
        <w:jc w:val="center"/>
        <w:rPr/>
      </w:pPr>
      <w:r>
        <w:rPr>
          <w:sz w:val="28"/>
          <w:szCs w:val="28"/>
        </w:rPr>
        <w:t>3. Мероприятия по сокращению, ликвидации и реструктуризации просроченной кредиторской задолженности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1. Получатели средств районного бюджета, бюджетные и автономные учреждения при наличии обоснованной просроченной кредиторской задолженности проводят работу с кредиторами по ее урегулированию путем погашения, реструктуризации или списания кредиторами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2. Получатели средств районного бюджета осуществляют урегулирование обоснованной просроченной кредиторской задолженности в рамках лимитов бюджетных обязательств, предусмотренных на текущий финансовый год, путем реализации мероприятий по оптимизации расходов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3. Бюджетные и автономные учреждения осуществляют урегулирование обоснованной просроченной кредиторской задолженности в рамках средств, предусмотренных планом финансово-хозяйственной деятельности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4. Погашение санкционированной кредиторской задолженности по муниципальных контрактам в отношении капитальных вложений осуществляется в пределах средств, утвержденных получателю средств районного бюджета на финансирование муниципальных капитальных вложений в районном бюджете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Оплата несанкционированной кредиторской задолженности по муниципальных контрактам в отношении капитальных вложений за счет средств районного бюджета не производится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5. В случае недостаточности средств для погашения просроченной кредиторской задолженности в рамках текущего финансового года получатели средств районного бюджета, бюджетные и автономные учреждения принимаю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6. В случае если кредитор отказался от реструктуризации просроченной кредиторской задолженности, получатели средств районного бюджета, бюджетные и автономные учреждения запрашивают письменное уведомление о его отказе от реструктуризации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3.7. Обоснованная просроченная кредиторская задолженность должна быть урегулирована главным распорядителем за счет ассигнований, предусмотренных главным распорядителям в районном бюджете на текущий финансовый год, а также средств, предусмотренных планом финансово-хозяйственной деятельности бюджетных и автономных учреждений по соответствующим видам финансового обеспечения.</w:t>
      </w:r>
    </w:p>
    <w:p>
      <w:pPr>
        <w:pStyle w:val="11"/>
        <w:shd w:fill="auto" w:val="clear"/>
        <w:tabs>
          <w:tab w:val="clear" w:pos="708"/>
          <w:tab w:val="left" w:pos="2054" w:leader="none"/>
          <w:tab w:val="left" w:pos="5417" w:leader="none"/>
          <w:tab w:val="right" w:pos="952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3.8. В случае невозможности урегулирования обоснованной просроченной кредиторской задолженности за счет ассигнований, предусмотренных главным распорядителям в районном бюджете на текущий и очередной финансовые годы, а также средств, предусмотренных планом финансово-хозяйственной деятельности бюджетных и автономных учреждений по соответствующим видам финансового обеспечения, главный распорядитель направляет в Финансовый отдел обоснованные предложения об увеличении бюджетных ассигнований с приложением следующего пакета документов: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исьмо - обращение, в котором указывается основание возникновения задолженности (условия муниципального контракта (гражданско-правового договора) на поставку товаров, выполнение работ, оказание услуг, причины), код операций сектора государственного управления, по которому учитываются расходы по бюджетному обязательству;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акта сверки задолженности с контрагентом;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копия муниципального контракта (гражданско-правового договора) на поставку товаров, выполнение работ, оказание услуг между получателем бюджетных средств, бюджетным, автономным учреждением и контрагентом;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для задолженности по заработной плате и начислениям на оплату труда, а также публичным нормативным обязательствам и (или) социальным выплатам представляется обоснование возникновения задолженности с указанием объема фактических выплат, объема поступивших бюджетных ассигнований, причин недостатка средств;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копия соглашения о реструктуризации просроченной кредиторской задолженности, уведомления об отказе от реструктуризации (при его наличии);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ия решения суда (при его наличии).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3.9. Финансовый отдел рассматривает и учитывает предложения главных распорядителей по погашению просроченной кредиторской задолженности при формировании предложений по проекту решения Собрания депутатов муниципального образования «Звениговский муниципальный район» о бюджете на очередной финансовый год и плановый период (далее – решение о бюджете), при внесении изменений в решение о бюджете, исходя из возможностей доходной базы районного бюджета.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3.10. Необоснованная просроченная кредиторская задолженность списывается получателями средств муниципального бюджета, бюджетными и автономными учреждениями.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3.11. Урегулирование просроченной кредиторской задолженности по решению суда осуществляется в установленном законодательством порядке.</w:t>
      </w:r>
    </w:p>
    <w:p>
      <w:pPr>
        <w:pStyle w:val="1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jc w:val="center"/>
        <w:rPr/>
      </w:pPr>
      <w:r>
        <w:rPr>
          <w:sz w:val="28"/>
          <w:szCs w:val="28"/>
        </w:rPr>
        <w:t xml:space="preserve">4. Мероприятия по сокращению и ликвидации дебиторской задолженности </w:t>
      </w:r>
    </w:p>
    <w:p>
      <w:pPr>
        <w:pStyle w:val="1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367" w:leader="none"/>
          <w:tab w:val="left" w:pos="9356" w:leader="none"/>
        </w:tabs>
        <w:spacing w:lineRule="auto" w:line="240" w:before="0" w:after="0"/>
        <w:ind w:right="-77" w:firstLine="567"/>
        <w:rPr>
          <w:sz w:val="28"/>
          <w:szCs w:val="28"/>
        </w:rPr>
      </w:pPr>
      <w:r>
        <w:rPr>
          <w:sz w:val="28"/>
          <w:szCs w:val="28"/>
        </w:rPr>
        <w:t>Получатели средств муниципального бюджета, бюджетные и автономные учреждения обязаны: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осуществлять авансирование по муниципальным контрактам (гражданско-правовым договорам) на поставку товаров, выполнение работ, оказание услуг в соответствии с внутренним Порядком, утвержденным уполномоченным органом;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своевременно в установленном порядке проводить работу с должниками по погашению имеющейся дебиторской задолженности, в том числе в судебном порядке;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ить списание необоснованной дебиторской задолжен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возникновение просроченной кредиторской задолженности, безнадежной к взысканию дебиторской задолженности и невыполнение мероприятий по сокращению, ликвидации просроченной дебиторской и кредиторской задолженности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5.1. Руководители и должностные лица органов местного самоуправления и муниципальных учреждений несут дисциплинарную ответственность за возникновение просроченной кредиторской задолженности, безнадежной к взысканию дебиторской задолженности и невыполнение мероприятий по сокращению или ликвидации просроченной дебиторской и кредиторской задолженности в соответствии с трудовым законодательством (в том числе с законодательством о муниципальной службе) и положениями трудовых договоров.</w:t>
      </w:r>
    </w:p>
    <w:p>
      <w:pPr>
        <w:pStyle w:val="11"/>
        <w:shd w:fill="auto" w:val="clear"/>
        <w:spacing w:lineRule="auto" w:line="240" w:before="0" w:after="0"/>
        <w:ind w:right="40" w:firstLine="567"/>
        <w:rPr/>
      </w:pPr>
      <w:r>
        <w:rPr>
          <w:sz w:val="28"/>
          <w:szCs w:val="28"/>
        </w:rPr>
        <w:t>5.2. Органом местного самоуправления при заключении трудового договора с руководителем бюджетного учреждения должны быть предусмотрены условия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мониторинга</w:t>
      </w:r>
    </w:p>
    <w:p>
      <w:pPr>
        <w:pStyle w:val="1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6.1. Результаты мониторинга используются:</w:t>
      </w:r>
    </w:p>
    <w:p>
      <w:pPr>
        <w:pStyle w:val="11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ри реализации мер по сокращению дебиторской и кредиторской задолженности;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прогнозировании расходной части муниципального бюджета на очередной финансовый год и плановый период, а также при текущем планировании расходов бюджета;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осуществлении главными распорядителями контроля установленных предельно допустимых значений просроченной кредиторской задолженности муниципальных учреждений;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оценке качества финансового управления главных распорядителей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Финансовый отдел анализирует полученную в ходе мониторинга информацию и использует ее для составления аналитических отчетов и материалов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6.2. В случае выявления роста дебиторской и кредиторской задолженности, а также возникновения просроченной задолженности Финансовый отдел направляет главным распорядителям уведомление о необходимости устранения выявленных фактов.</w:t>
      </w:r>
    </w:p>
    <w:p>
      <w:pPr>
        <w:pStyle w:val="11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6.3. При наличии просроченной дебиторской и кредиторской задолженности информация о результатах мониторинга направляется главе муниципального района и главе Администрации района.</w:t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ind w:hanging="10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7:00Z</dcterms:created>
  <dc:creator>NINA</dc:creator>
  <dc:description/>
  <cp:keywords/>
  <dc:language>en-US</dc:language>
  <cp:lastModifiedBy>User</cp:lastModifiedBy>
  <cp:lastPrinted>2014-12-31T09:37:00Z</cp:lastPrinted>
  <dcterms:modified xsi:type="dcterms:W3CDTF">2015-05-15T13:45:00Z</dcterms:modified>
  <cp:revision>5</cp:revision>
  <dc:subject/>
  <dc:title> </dc:title>
</cp:coreProperties>
</file>