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6  декабря  2014 года</w:t>
      </w:r>
      <w:r>
        <w:rPr/>
        <w:t xml:space="preserve">      </w:t>
      </w:r>
      <w:r>
        <w:rPr>
          <w:sz w:val="28"/>
          <w:szCs w:val="28"/>
        </w:rPr>
        <w:t>№ 438</w:t>
      </w:r>
    </w:p>
    <w:p>
      <w:pPr>
        <w:pStyle w:val="21"/>
        <w:ind w:firstLine="900"/>
        <w:jc w:val="center"/>
        <w:rPr/>
      </w:pPr>
      <w:r>
        <w:rPr>
          <w:szCs w:val="28"/>
        </w:rPr>
        <w:t>О внесении изменений и дополнений в постановление администрации муниципального образования «Городское поселение Красногорский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 xml:space="preserve">от 15.08.2013 г.  №232 «Об утверждении административного регламента по осуществлению муниципального жилищного контроля» 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экспертное заключение Министерства юстиции Республики Марий Эл № 480/06 от 16.09.2014 на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муниципального образования «Городское поселение Красногорский» от 15.08.2013г №232 «Об утверждении административного регламента по осуществлению муниципального жилищного контроля», 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МО «Городское поселение Красногорский № 232 от 15.08.2013 года «Об утверждении административного регламента по осуществлению муниципального жилищного контроля»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Пункт 1.1 Регламента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нение муниципальной функции осуществляется в соответствии с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"О порядке рассмотрения обращений граждан Российской Федерации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3.09.2010 № 731 "Об утверждении стандарта раскрытия информации организациями, осуществляющими деятельность в сфере управления многоквартирными домами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еспублики Марий Эл от 17.08.2012г №303 «О разработке и принятии административных регламентов осуществления муниципального контроля в Республике Марий Эл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Уставом муниципального образования «Городское поселение Красногорски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Абзац 7 пункта 1.4 Регламента после слов «юридическими лицами» дополнить словом «гражда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Пункт 1.5 Регламента после слов «юридического лица» дополнить словом «гражд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) Абзац 1.6 Регламента после слов « юридического лица» дополнить словом «граждан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) Пункт 1.6 Регламента дополнить словами «жилым помещени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) Пункт 1.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по вопросам осуществления муниципального контроля, в том числе сведения о ходе исполнения муниципального контроля размещается на информационном стенде администрации, на сайте администрации поселения «</w:t>
      </w:r>
      <w:hyperlink r:id="rId11">
        <w:r>
          <w:rPr>
            <w:rStyle w:val="InternetLink"/>
            <w:sz w:val="28"/>
            <w:szCs w:val="28"/>
          </w:rPr>
          <w:t>www.admzven.ru</w:t>
        </w:r>
      </w:hyperlink>
      <w:r>
        <w:rPr>
          <w:sz w:val="28"/>
          <w:szCs w:val="28"/>
        </w:rPr>
        <w:t>» и в республиканской информационной системе «Портал государственных услуг Республики Марий Э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) Дополнить пункт 1.11 предложением следующего содержа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 (Блок-схемы исполнения муниципальной функции представлены в Приложениях  № 1 и № 2 к настоящему административному регламенту)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)В пункте 2.1 Регламента словосочетание «приложение 1» заменить на словосочетание «приложение 3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) Пункт 8.3 Регламента после слов «индивидуальному предпринимателю» дополнить словом «гражданин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) В подпункте 5 пункта 12.1 Регламента слова «в субъекте Российской Федерации» заменить словами «в Республике Марий Э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) Дополнить Регламент разделом 14 следующего содержа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14. Порядок и формы контроля за исполнением муниципальной функц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.1.Глава администрации  осуществляет контроль за исполнением должностными лицам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 в отношении таких специалис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.2.Текущий контроль за соблюдением последовательности действий, определенных административными процедурами по проведению проверок юридических лиц и индивидуальных предпринимателей осуществляется главой администрации, или по его поручению должностными лицами, уполномоченными на исполнение муниципальной функции путем проведения проверок соблюдения и исполнения муниципальными служащими нормативных правовых актов Российской Федерации, Республики Марий Эл, нормативных правовых актов городского поселения Красногорский, настоящего административного регла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.3.Порядок осуществления контроля за своевременным исполнением муниципальной функции устанавливается главой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.4.Должностные лица несут ответственность в соответствии с законодательством Российской Федерации, что закрепляется в их должностных инструкциях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) Дополнить Регламент разделом 15 следующего содержан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5. Досудебный (внесудебный) порядок обжалования реш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ействий (бездействия) органа, исполняющего  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ю, а также должностного лица органа, исполняющего муниципальную функцию, либо муниципального служащего</w:t>
      </w:r>
    </w:p>
    <w:p>
      <w:pPr>
        <w:pStyle w:val="Normal"/>
        <w:jc w:val="both"/>
        <w:rPr/>
      </w:pPr>
      <w:r>
        <w:rPr>
          <w:sz w:val="28"/>
          <w:szCs w:val="28"/>
        </w:rPr>
        <w:t>15.1.Действия (бездействие) и решения должностных лиц администрации поселения, осуществляемые (принятые) в ходе  исполн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5.2.Заявитель может обратиться с жалобой  в том числе в следующих случая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нарушение срока регистрации запроса заявителя об исполнении муниципальной функц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2)нарушение срока  исполнения муниципальной функц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 Республики Марий Эл, муниципальными правовыми актами муниципального образования «Городское поселение Красногорский»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)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 Республики Марий Эл, муниципальными правовыми актами муниципального образования «Городское поселение Красногорский»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)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 Республики Марий Эл, муниципальными правовыми актами муниципального образования «Городское поселение Красногорский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6)затребование с заявителя при исполнении  муниципальной  функции платы, не предусмотренной нормативными правовыми актами Российской Федерации, нормативными правовыми актами  Республики Марий Эл, муниципальными правовыми актами муниципального образования «Городское поселение Красногорский»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отказ органа,  исполняющего муниципальную функцию, должностного лица органа,  исполняющего муниципальную функцию в исправлении допущенных опечаток и ошибок в выданных в результате исполнения муниципальной  функции документах либо нарушения  установленного срока таких исправле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5.3.Жалоба подается в письменной форме на бумажном носителе, в электронной форме в администрацию поселения.            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5.4.Жалоба может быть направлена по почте,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5.Жалоба должна содерж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)наименование органа,  исполняющего муниципальную функцию, должностного лица органа,  исполняющего муниципальную функцию, либо 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)сведения об обжалуемых решениях и действиях (бездействии) органа,  исполняющего муниципальную функцию, должностного лица органа,  исполняющего муниципальную функцию, либо  муниципального служащег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)доводы, на основании которых заявитель не согласен с решением и действием (бездействием) органа,  исполняющего муниципальную функцию, должностного лица органа,  исполняющего муниципальную функцию, либо  муниципального служащего.    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6.Жалоба, поступившая в администрацию поселения,   подлежит рассмотрению главой администрации в течение пятнадцати рабочих дней со дня ее регистрации, а в случае обжалования отказа администрации поселения или должностного лица,  исполн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  таких исправлений – в течение пяти рабочих дней со дня ее регист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15.7.По результатам рассмотрения жалобы администрация поселения  принимает одно из следующих реше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поселения, опечаток и ошибок в выданных в результате  исполнения муниципальной  функции документах,  а также в иных форм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отказывает в удовлетворении жалоб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5.8.Не позднее дня, следующего за днем принятия решения, указанного в пункте 1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    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5.9.В случае, если в письменном обращении не указана  фамилия 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5.10.Заявитель вправе обжаловать действия (бездействие) и решения должностных лиц администрации поселения, решения, осуществляемые (принимаемые) в ходе исполнения муниципальной функции, в судебном порядке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) Приложения 1,2,3 к Регламенту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Дмитриева Н.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4-03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  </w:t>
      </w:r>
      <w:r>
        <w:rPr/>
        <w:t>Приложение  № 1</w:t>
      </w:r>
    </w:p>
    <w:p>
      <w:pPr>
        <w:pStyle w:val="Style19"/>
        <w:spacing w:lineRule="atLeast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Style19"/>
        <w:spacing w:lineRule="atLeast" w:line="240" w:before="0" w:after="0"/>
        <w:jc w:val="right"/>
        <w:rPr/>
      </w:pPr>
      <w:r>
        <w:rPr/>
        <w:t>по осуществлению муниципального</w:t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 </w:t>
      </w:r>
      <w:r>
        <w:rPr/>
        <w:t xml:space="preserve">жилищного контроля на территории </w:t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Style19"/>
        <w:spacing w:lineRule="atLeast" w:line="240" w:before="0" w:after="0"/>
        <w:jc w:val="right"/>
        <w:rPr/>
      </w:pPr>
      <w:r>
        <w:rPr/>
        <w:t>"Городское поселение Красногорский</w:t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40" w:before="0" w:after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Style19"/>
        <w:spacing w:lineRule="atLeast" w:line="240" w:before="0" w:after="0"/>
        <w:jc w:val="center"/>
        <w:rPr>
          <w:b/>
          <w:b/>
        </w:rPr>
      </w:pPr>
      <w:r>
        <w:rPr>
          <w:b/>
        </w:rPr>
        <w:t>административного регламента по исполнению муниципальной функции по осуществлению муниципального  жилищного контроля</w:t>
      </w:r>
    </w:p>
    <w:p>
      <w:pPr>
        <w:pStyle w:val="Style19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и проведении плановых проверок)</w:t>
      </w:r>
    </w:p>
    <w:p>
      <w:pPr>
        <w:pStyle w:val="Style19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511492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402.75pt" to="250pt,4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0</wp:posOffset>
                </wp:positionH>
                <wp:positionV relativeFrom="paragraph">
                  <wp:posOffset>386588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04.4pt" to="250pt,3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56705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44.65pt" to="195pt,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0</wp:posOffset>
                </wp:positionH>
                <wp:positionV relativeFrom="paragraph">
                  <wp:posOffset>56705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44.65pt" to="325pt,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45923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14.9pt" to="195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00</wp:posOffset>
                </wp:positionH>
                <wp:positionV relativeFrom="paragraph">
                  <wp:posOffset>145923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14.9pt" to="325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2795270</wp:posOffset>
                </wp:positionV>
                <wp:extent cx="0" cy="3822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20.1pt" to="255pt,2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22225</wp:posOffset>
                </wp:positionV>
                <wp:extent cx="2077085" cy="496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1.7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3228975</wp:posOffset>
                </wp:positionV>
                <wp:extent cx="23050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(или) выездной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54.2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Проведение документарн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и (или) выездной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5727065</wp:posOffset>
                </wp:positionV>
                <wp:extent cx="23050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50.9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2475</wp:posOffset>
                </wp:positionH>
                <wp:positionV relativeFrom="paragraph">
                  <wp:posOffset>4478020</wp:posOffset>
                </wp:positionV>
                <wp:extent cx="23050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52.6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6475</wp:posOffset>
                </wp:positionH>
                <wp:positionV relativeFrom="paragraph">
                  <wp:posOffset>1000760</wp:posOffset>
                </wp:positionV>
                <wp:extent cx="1988185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Документарная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8.8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Документарная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009650</wp:posOffset>
                </wp:positionV>
                <wp:extent cx="19621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9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892935</wp:posOffset>
                </wp:positionV>
                <wp:extent cx="2990850" cy="882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жилищному контролю и надз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9.5pt;mso-wrap-distance-left:9.05pt;mso-wrap-distance-right:9.05pt;mso-wrap-distance-top:0pt;mso-wrap-distance-bottom:0pt;margin-top:149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жилищному контролю и надзо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  <w:t>Приложение № 2</w:t>
      </w:r>
    </w:p>
    <w:p>
      <w:pPr>
        <w:pStyle w:val="Style19"/>
        <w:spacing w:lineRule="atLeast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Style19"/>
        <w:spacing w:lineRule="atLeast" w:line="240" w:before="0" w:after="0"/>
        <w:jc w:val="right"/>
        <w:rPr/>
      </w:pPr>
      <w:r>
        <w:rPr/>
        <w:t>исполнения муниципальной функции</w:t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 </w:t>
      </w:r>
      <w:r>
        <w:rPr/>
        <w:t>по осуществлению муниципального</w:t>
      </w:r>
    </w:p>
    <w:p>
      <w:pPr>
        <w:pStyle w:val="Style19"/>
        <w:spacing w:lineRule="atLeast" w:line="240" w:before="0" w:after="0"/>
        <w:jc w:val="right"/>
        <w:rPr/>
      </w:pPr>
      <w:r>
        <w:rPr/>
        <w:t>жилищного контроля на территории</w:t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Style19"/>
        <w:spacing w:lineRule="atLeast" w:line="240" w:before="0" w:after="0"/>
        <w:jc w:val="right"/>
        <w:rPr/>
      </w:pPr>
      <w:r>
        <w:rPr/>
        <w:t>"Городское поселение Красногорский</w:t>
      </w:r>
    </w:p>
    <w:p>
      <w:pPr>
        <w:pStyle w:val="Style19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40" w:before="0" w:after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Style19"/>
        <w:spacing w:lineRule="atLeast" w:line="240" w:before="0" w:after="0"/>
        <w:jc w:val="center"/>
        <w:rPr>
          <w:b/>
          <w:b/>
        </w:rPr>
      </w:pPr>
      <w:r>
        <w:rPr>
          <w:b/>
        </w:rPr>
        <w:t>административного регламента по исполнению муниципальной функции по осуществлению муниципального жилищного контроля</w:t>
      </w:r>
    </w:p>
    <w:p>
      <w:pPr>
        <w:pStyle w:val="Style19"/>
        <w:spacing w:lineRule="atLeast" w:line="240" w:before="0" w:after="0"/>
        <w:jc w:val="center"/>
        <w:rPr/>
      </w:pPr>
      <w:r>
        <w:rPr/>
        <w:t xml:space="preserve"> </w:t>
      </w:r>
      <w:r>
        <w:rPr/>
        <w:t>(при проведении внеплановых проверок)</w:t>
      </w:r>
    </w:p>
    <w:p>
      <w:pPr>
        <w:pStyle w:val="Style19"/>
        <w:spacing w:lineRule="atLeast" w:line="240" w:before="0" w:after="0"/>
        <w:jc w:val="center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182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.75pt" to="189pt,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182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75pt" to="297pt,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7085" cy="496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Документарная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Документарная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  <w:tab/>
      </w:r>
    </w:p>
    <w:p>
      <w:pPr>
        <w:pStyle w:val="Style19"/>
        <w:spacing w:lineRule="atLeast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00</wp:posOffset>
                </wp:positionH>
                <wp:positionV relativeFrom="paragraph">
                  <wp:posOffset>116141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91.45pt" to="160pt,1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3500</wp:posOffset>
                </wp:positionH>
                <wp:positionV relativeFrom="paragraph">
                  <wp:posOffset>116141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91.45pt" to="305pt,1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0</wp:posOffset>
                </wp:positionH>
                <wp:positionV relativeFrom="paragraph">
                  <wp:posOffset>1961515</wp:posOffset>
                </wp:positionV>
                <wp:extent cx="0" cy="2286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54.45pt" to="100pt,3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5500</wp:posOffset>
                </wp:positionH>
                <wp:positionV relativeFrom="paragraph">
                  <wp:posOffset>205359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61.7pt" to="365pt,1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3500</wp:posOffset>
                </wp:positionH>
                <wp:positionV relativeFrom="paragraph">
                  <wp:posOffset>276733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217.9pt" to="305pt,2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0</wp:posOffset>
                </wp:positionH>
                <wp:positionV relativeFrom="paragraph">
                  <wp:posOffset>276733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217.9pt" to="435pt,2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000</wp:posOffset>
                </wp:positionH>
                <wp:positionV relativeFrom="paragraph">
                  <wp:posOffset>4102735</wp:posOffset>
                </wp:positionV>
                <wp:extent cx="0" cy="3454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23.05pt" to="280pt,3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2000</wp:posOffset>
                </wp:positionH>
                <wp:positionV relativeFrom="paragraph">
                  <wp:posOffset>473011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372.45pt" to="204.95pt,37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994910</wp:posOffset>
                </wp:positionV>
                <wp:extent cx="0" cy="2590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3.3pt" to="90pt,4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53975</wp:posOffset>
                </wp:positionV>
                <wp:extent cx="2990850" cy="10420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жилищному контролю и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05pt;mso-wrap-distance-left:9.05pt;mso-wrap-distance-right:9.05pt;mso-wrap-distance-top:0pt;mso-wrap-distance-bottom:0pt;margin-top: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жилищ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8975</wp:posOffset>
                </wp:positionH>
                <wp:positionV relativeFrom="paragraph">
                  <wp:posOffset>1508760</wp:posOffset>
                </wp:positionV>
                <wp:extent cx="2762250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Заявление о согласован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проведения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18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Заявление о согласован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проведения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475</wp:posOffset>
                </wp:positionH>
                <wp:positionV relativeFrom="paragraph">
                  <wp:posOffset>1508760</wp:posOffset>
                </wp:positionV>
                <wp:extent cx="230505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8.8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2475</wp:posOffset>
                </wp:positionH>
                <wp:positionV relativeFrom="paragraph">
                  <wp:posOffset>2400935</wp:posOffset>
                </wp:positionV>
                <wp:extent cx="27622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89.0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7475</wp:posOffset>
                </wp:positionH>
                <wp:positionV relativeFrom="paragraph">
                  <wp:posOffset>3114675</wp:posOffset>
                </wp:positionV>
                <wp:extent cx="1847850" cy="9690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О согласован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6.3pt;mso-wrap-distance-left:9.05pt;mso-wrap-distance-right:9.05pt;mso-wrap-distance-top:0pt;mso-wrap-distance-bottom:0pt;margin-top:245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О согласован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прове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5975</wp:posOffset>
                </wp:positionH>
                <wp:positionV relativeFrom="paragraph">
                  <wp:posOffset>3114675</wp:posOffset>
                </wp:positionV>
                <wp:extent cx="1619250" cy="11417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Об отказ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 соглас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проведения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9.9pt;mso-wrap-distance-left:9.05pt;mso-wrap-distance-right:9.05pt;mso-wrap-distance-top:0pt;mso-wrap-distance-bottom:0pt;margin-top:245.25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Об отказ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 согласов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проведения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3975</wp:posOffset>
                </wp:positionH>
                <wp:positionV relativeFrom="paragraph">
                  <wp:posOffset>4450080</wp:posOffset>
                </wp:positionV>
                <wp:extent cx="1847850" cy="7099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9pt;mso-wrap-distance-left:9.05pt;mso-wrap-distance-right:9.05pt;mso-wrap-distance-top:0pt;mso-wrap-distance-bottom:0pt;margin-top:350.4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Проведение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внепланов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975</wp:posOffset>
                </wp:positionH>
                <wp:positionV relativeFrom="paragraph">
                  <wp:posOffset>4363720</wp:posOffset>
                </wp:positionV>
                <wp:extent cx="1733550" cy="6235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По результатам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ровер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9.1pt;mso-wrap-distance-left:9.05pt;mso-wrap-distance-right:9.05pt;mso-wrap-distance-top:0pt;mso-wrap-distance-bottom:0pt;margin-top:343.6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По результатам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провер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475</wp:posOffset>
                </wp:positionH>
                <wp:positionV relativeFrom="paragraph">
                  <wp:posOffset>5255895</wp:posOffset>
                </wp:positionV>
                <wp:extent cx="1733550" cy="3644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7pt;mso-wrap-distance-left:9.05pt;mso-wrap-distance-right:9.05pt;mso-wrap-distance-top:0pt;mso-wrap-distance-bottom:0pt;margin-top:413.8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rPr/>
      </w:pPr>
      <w:r>
        <w:rPr/>
      </w:r>
    </w:p>
    <w:p>
      <w:pPr>
        <w:pStyle w:val="Style19"/>
        <w:spacing w:lineRule="atLeast" w:line="240" w:before="0" w:after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>
          <w:bCs/>
        </w:rPr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bCs/>
        </w:rPr>
        <w:t>по  осуществлению</w:t>
      </w:r>
      <w:r>
        <w:rPr/>
        <w:t xml:space="preserve"> муниципального жилищного контроля  </w:t>
      </w:r>
    </w:p>
    <w:p>
      <w:pPr>
        <w:pStyle w:val="Normal"/>
        <w:autoSpaceDE w:val="false"/>
        <w:jc w:val="right"/>
        <w:rPr/>
      </w:pPr>
      <w:r>
        <w:rPr/>
        <w:t>на территории муниципального образования "Городское поселение Красногорский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2"/>
          <w:szCs w:val="22"/>
        </w:rPr>
        <w:t>(</w:t>
      </w:r>
      <w:r>
        <w:rPr>
          <w:sz w:val="22"/>
          <w:szCs w:val="22"/>
        </w:rPr>
        <w:t>примерная фор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ргана государственного контроля (надзора) или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униципального контроля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РАСПОРЯЖЕНИЕ (ПРИКАЗ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ргана государственного контроля (надзора), органа муницип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онтро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 проведении __________________________________________________ провер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(плановой/внеплановой, документарной/выездно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юридического лица, индивидуального предприним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т "___" _______________ г. N 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Провести проверку в отношении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юридического лица, фамилия, имя, отчество (последнее -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ичии)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Место нахождения: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юридического лица (их филиалов, представительств, обособл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руктурных подразделений) или место жительства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предпринимателя и место(а) фактического осуществления им деятель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Назначить лицом(ми), уполномоченным(ми) на проведение проверки: 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 (последнее - при наличии),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должностного лица (должностных лиц), уполномоченного(ых) на провед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вер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Привлечь к проведению проверки в качестве  экспертов,  представите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экспертных организаций следующих лиц: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 (последнее - при наличии), долж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влекаемых к проведению проверки экспертов и (или) наимен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экспертной организации с указанием реквизитов свидетельства 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аккредитации и наименования органа по аккредитации, выдавш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видетельство об аккредит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Установить, чт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стоящая проверка проводится с целью: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При установлении целей  проводимой  проверки  указывается  следующ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нформац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а) в случае проведения плановой провер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-  ссылка  на  утвержденный  ежегодный  план   проведения   планов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верок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б) в случае проведения внеплановой выездной провер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-  реквизиты  ранее  выданного  проверяемому  лицу    предписания 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устранении выявленного нарушения, срок для исполнения которого истек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-  реквизиты  обращений  и  заявлений  граждан,     юридических лиц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ых предпринимателей, поступивших в  органы  государств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онтроля (надзора), органы муниципального контро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-   реквизиты    приказа    (распоряжения)       руководителя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нтроля  (надзора),  изданного   в    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ручениями Президента Российской  Федерации,  Правительства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- реквизиты требования прокурора о проведении внеплановой проверки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амках  надзора  за  исполнением  законов  и  реквизиты    прилагаемых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ребованию материалов и обращ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в)  в  случае  проведения  внеплановой  выездной  проверки,  кото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длежит  согласованию  органами  прокуратуры,  но  в   целях   при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еотложных  мер  должна  быть  проведена  незамедлительно  в   связи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чинением вреда либо нарушением  проверяемых  требований,  если  так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чинение вреда либо нарушение требований обнаружено непосредственно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омент его соверш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- реквизиты прилагаемой копии документа (рапорта, докладной  запис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 другие), представленного должностным лицом, обнаружившим нарушен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задачами настоящей проверки являются: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Предметом настоящей проверки является (отметить нужное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соблюдение обязательных  требований  или  требований,  установл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е  сведений,  содержащихся   в   уведомлении     о нача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существления   отдельных   видов   предпринимательской    деятельн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бязательным требовани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выполнение предписаний органов государственного контроля  (надзора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рганов муниципального контро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проведение мероприят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по предотвращению причинения вреда жизни,  здоровью  граждан,  вре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животным, растениям, окружающей сред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по предупреждению возникновения чрезвычайных ситуаций  природного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по обеспечению безопасности государ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по ликвидации последствий причинения такого вр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Срок проведения проверки: 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 проведению проверки приступ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 "___" 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верку окончить не поздн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___" ____________ 20__ 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Правовые основания проведения проверки: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ссылка на положение нормативного правового акта, в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торым осуществляется проверка; ссылка на положения (нормативны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правовых актов, устанавливающих требования, которые являются предме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вер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В процессе  проверки  провести  следующие  мероприятия  по  контрол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еобходимые для достижения целей и задач проведения проверки: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  Перечень    административных    регламентов    по    осущест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нтроля   (надзора),   осуществлению   муницип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онтроля (при их наличи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(с указанием наименований, номеров и дат их принят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 Перечень  документов,  представление  которых  юридическим   лиц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ым предпринимателем необходимо для достижения целей и  задач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ведения провер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фамилия, инициал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я, замест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я органа государств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нтроля (надзора),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униципального контроля, издавш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аспоряжение или приказ о прове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верки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, заверенная печатью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 (последнее - при наличии) и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должностного лица, непосредственно подготовившего проект распоря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приказа), контактный телефон, электронный адрес (при наличии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F74D2430EEC35AEBCF0E188DBFE6572774CCC86E0F20EEE0801C9j7L" TargetMode="External"/><Relationship Id="rId3" Type="http://schemas.openxmlformats.org/officeDocument/2006/relationships/hyperlink" Target="consultantplus://offline/ref=F6FF74D2430EEC35AEBCF0E188DBFE65717A4DCC84B2A50CBF5D0F92DAC7jDL" TargetMode="External"/><Relationship Id="rId4" Type="http://schemas.openxmlformats.org/officeDocument/2006/relationships/hyperlink" Target="consultantplus://offline/ref=F6FF74D2430EEC35AEBCF0E188DBFE65717A4ECE85B2A50CBF5D0F92DAC7jDL" TargetMode="External"/><Relationship Id="rId5" Type="http://schemas.openxmlformats.org/officeDocument/2006/relationships/hyperlink" Target="consultantplus://offline/ref=F6FF74D2430EEC35AEBCF0E188DBFE65717B42C98AB2A50CBF5D0F92DAC7jDL" TargetMode="External"/><Relationship Id="rId6" Type="http://schemas.openxmlformats.org/officeDocument/2006/relationships/hyperlink" Target="consultantplus://offline/ref=F6FF74D2430EEC35AEBCF0E188DBFE65717B43CC89B2A50CBF5D0F92DAC7jDL" TargetMode="External"/><Relationship Id="rId7" Type="http://schemas.openxmlformats.org/officeDocument/2006/relationships/hyperlink" Target="consultantplus://offline/ref=F6FF74D2430EEC35AEBCF0E188DBFE65717B43CC8EB2A50CBF5D0F92DAC7jDL" TargetMode="External"/><Relationship Id="rId8" Type="http://schemas.openxmlformats.org/officeDocument/2006/relationships/hyperlink" Target="consultantplus://offline/ref=F6FF74D2430EEC35AEBCF0E188DBFE65717B4BC989B4A50CBF5D0F92DAC7jDL" TargetMode="External"/><Relationship Id="rId9" Type="http://schemas.openxmlformats.org/officeDocument/2006/relationships/hyperlink" Target="consultantplus://offline/ref=F6FF74D2430EEC35AEBCF0E188DBFE65717A4BC985B7A50CBF5D0F92DAC7jDL" TargetMode="External"/><Relationship Id="rId10" Type="http://schemas.openxmlformats.org/officeDocument/2006/relationships/hyperlink" Target="consultantplus://offline/ref=F6FF74D2430EEC35AEBCF0E188DBFE65717D4ACF8BB4A50CBF5D0F92DAC7jDL" TargetMode="External"/><Relationship Id="rId11" Type="http://schemas.openxmlformats.org/officeDocument/2006/relationships/hyperlink" Target="http://www.admzve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6:00Z</dcterms:created>
  <dc:creator>Admin</dc:creator>
  <dc:description/>
  <cp:keywords/>
  <dc:language>en-US</dc:language>
  <cp:lastModifiedBy>L K</cp:lastModifiedBy>
  <cp:lastPrinted>2014-12-25T14:52:00Z</cp:lastPrinted>
  <dcterms:modified xsi:type="dcterms:W3CDTF">2014-12-26T06:36:00Z</dcterms:modified>
  <cp:revision>2</cp:revision>
  <dc:subject/>
  <dc:title/>
</cp:coreProperties>
</file>