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2 декабря  2014 года</w:t>
      </w:r>
      <w:r>
        <w:rPr/>
        <w:t xml:space="preserve">      </w:t>
      </w:r>
      <w:r>
        <w:rPr>
          <w:sz w:val="28"/>
          <w:szCs w:val="28"/>
        </w:rPr>
        <w:t>№ 431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/>
      </w:pPr>
      <w:r>
        <w:rPr>
          <w:szCs w:val="28"/>
        </w:rPr>
        <w:t>от 08.10.2013 №303 «Об утверждении административного регламента по оказанию муниципальной услуги «Прием заявлений, документов, а также постановка на учет в качестве нуждающихся в жилых помещениях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Экспертным заключением № 70/06 Министерства юстиции Республики Марий Эл от 20.03.2014 г.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>
          <w:szCs w:val="28"/>
        </w:rPr>
        <w:t>1.Внести в постановление администрации МО «Городское поселение Красногорский № 303 от 08.10.2013 года «Об утверждении административного регламента по оказанию муниципальной услуги «Прием заявлений,  документов, а также постановка на учет в качестве нуждающихся в жилых помещения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 наименовании и пункте 1 Постановления слова «по оказанию» заменить словами «по предоставлению».</w:t>
      </w:r>
    </w:p>
    <w:p>
      <w:pPr>
        <w:pStyle w:val="Normal"/>
        <w:rPr/>
      </w:pPr>
      <w:r>
        <w:rPr>
          <w:sz w:val="28"/>
          <w:szCs w:val="28"/>
        </w:rPr>
        <w:t>2) Преамбулу постановления после слов «Положения об администрации муниципального образования «Городское поселение Красногорский» дополнить словами «утвержденного решением Собрания депутатов МО «Городское поселение Красногорский» № 195 от 17.08.200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ункт 1.2 Регламента дополнить абзацами 6 и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оящий Регла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3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именовании слово «оказывающий» заменить словом «предоставляющий»;</w:t>
      </w:r>
    </w:p>
    <w:p>
      <w:pPr>
        <w:pStyle w:val="Normal"/>
        <w:jc w:val="both"/>
        <w:rPr/>
      </w:pPr>
      <w:r>
        <w:rPr>
          <w:sz w:val="28"/>
          <w:szCs w:val="28"/>
        </w:rPr>
        <w:t>-в абзаце 1 слова «Городское поселение Звенигово» заменить словами «Городское поселение Красногор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бзац 6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выходные дни: суббота, воскресенье и нерабочие праздничные дни.»</w:t>
      </w:r>
    </w:p>
    <w:p>
      <w:pPr>
        <w:pStyle w:val="Normal"/>
        <w:jc w:val="both"/>
        <w:rPr/>
      </w:pPr>
      <w:r>
        <w:rPr>
          <w:sz w:val="28"/>
          <w:szCs w:val="28"/>
        </w:rPr>
        <w:t>-в абзаце 7 слово «праздничного» заменить словами «нерабочего праздничного»</w:t>
      </w:r>
    </w:p>
    <w:p>
      <w:pPr>
        <w:pStyle w:val="Normal"/>
        <w:jc w:val="both"/>
        <w:rPr/>
      </w:pPr>
      <w:r>
        <w:rPr>
          <w:sz w:val="28"/>
          <w:szCs w:val="28"/>
        </w:rPr>
        <w:t>4) Пункт 2.2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. Срок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не более 15 минут,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 заявителя о предоставлении муниципальной услуги, в том числе в электронной форме не более 1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едоставления муниципальной услуги - 30 рабочих дней со дня предоставления заявителем заявления и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уведомления о постановке на учет в качестве нуждающихся в жилых помещениях либо об отказе- не позднее чем через 3 рабочих дня со дня принятия решения о постановке на учет в качестве нуждающихся в жилых помещениях либо об от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Регламент пунктом 2.2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.2.1. Требования к помещениям, в которых предоставляются муниципальная услуга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Помещение ожидания граждан оснащено местами для ожидания и столиками для оформления документов; информационным стендом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ем доступности муниципальной услуги являются: возможность ее получения путем письменного или личного обращения, а   также   получение   муниципальной   услуги   в   электронной   форме   с использованием информационно-коммуникационной сети «Интернет»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тупное территориальное расположение места предоставления муниципальной услуг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по предоставлению муниципальной услуг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ями качества муниципальной услуги являютс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, отсутствие нарушений по соблюдению сроков исполнения муниципальной услуг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граждан о ходе рассмотрения его обращения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;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профессиональная подготовка специалиста, осуществляющего предоставление муниципальной услуг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по предоставлению муниципальной услуг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«Едином портале государственных и муниципальных услуг (функций)» (http//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Пункт 2.3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3. Исчерпывающий перечень оснований для отказа в приеме документов или предоставлении муниципальной услуги. 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2.3.1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дача заявления и документов (копий и подлинников) не надлежащим лицом, не уполномоченным на совершение определенных действий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  предоставление неполного пакета документов, установленных пунктом 9 настоящего регламента;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в) предоставленные документы не установленной формы (при наличии повреждений, не позволяющие однозначно истолковать их содержание, незаверенных исправлений, подчисток, отсутствие подписей, печатей);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г)  отсутствие информации, обязательной к заполнению в заявлении согласно пункту 9 настоящего регламента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  документы исполнены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 Исчерпывающий перечень оснований для приостановления или отказа в предоставлении муниципальной услуг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 представлены предусмотренные частью 4 статьи 52 Жилищного Кодекса Российской Федерации документы, обязанность по представлению которых возложена на заявителя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 истек предусмотренный статьей 53 Жилищного Кодекса Российской Федерации срок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об отказе в принятии на учет должно содержать основания такого отказа с обязательной ссылкой на нарушения, предусмотренные частью 1 статьи 54 Жилищного Кодекса Российской Федерации 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ополнить Регламент пунктом 2.4 следующего содержания: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«2.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одается заявление в установленной форме (Приложение № 1) с указанием совместно проживающих с ним членов семьи. Заявление подписывается   всеми   проживающими   совместно   с   ним   дееспособными членами семь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в качестве нуждающегося в жилом помещении на условиях социального найма подается в уполномоченный орган по месту жительства гражданина. В случаях и порядке, которые установлены законодательством, граждане могут подать заявление о постановке на учет не по месту своего жительства. Принятие на указанный учет недееспособных граждан осуществляется на основании заявлений о постановке на учет, поданных их законными представителям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й явки заявителя при подаче документов и получении результата муниципальной услуги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при постановке на учет может представлять законный представитель-опекун на основании постановления о назначении опеки, интересы несовершеннолетних -законные представители (родители, усыновители, опекуны, специалисты органов детской опеки)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редъявляютс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заявителя, членов его семьи и их копи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 и его копия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доверенность), в случае подачи заявления представителем заявителя и его копия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2.4.1 Документы, которые заявитель должен представить самостоятельно к заявлению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   подтверждающие  состав  семьи  (справка  из 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  выписка из домовой (поквартирной) книги либо поквартирной карточки по форме № 10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  документы, подтверждающие право пользования жилым помещением, занимаемым заявителем и членами его семьи (договор, ордер, судебное решение о предоставлении жилого помещения)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 выписка из финансового лицевого счета на оплату жилого помещения и коммунальных услуг, выданная уполномоченной организацией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технического паспорта, составленного организацией, осуществляющей техническую инвентаризацию объектов жилищного фонда (Федерального государственного  унитарного предприятия «Ростехинвентаризация - Федеральное бюро технической инвентаризации»), с поэтажным планом (при наличии) и экспликацией. В случае регистрации заявителя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) 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действующим законодательством Российской Федерац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) при наличии инвалидности - документы, подтверждающие право на дополнительную общую площадь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лицом, принимающим документы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2.4.2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 решение уполномоченного органа местного самоуправления о признании гражданина малоимущим (малоимущими) (при постановке на учет в качестве малоимущего)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 справки Федерального государственного унитарного предприятия «Ростехинвентаризация - Федеральное бюро технической инвентаризации» об отсутствии (наличии) прав на объекты недвижимого имущества по месту постоянного жительства заявителя и членов его семь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 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 либо уведомление об отсутствии в Едином государственном реестре прав на недвижимое</w:t>
        <w:br/>
        <w:t>имущество и сделок с ним запрашиваемых сведений.»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 xml:space="preserve">8)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о предоставлению заявителю муниципальной услуги «Постановка граждан на учет в качестве нуждающихся в жилых помещениях» включает в себя следующие административные процедуры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рием заявления и документов, их регистрация (далее по тексту - «Прием»)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 проверка жилищно-бытовой комиссией оснований для предоставления или отказа в предоставлении муниципальной услуги и   подготовка проекта решения о постановке на учет в качестве нуждающихся в жилых помещениях или проекта уведомления об отказе в постановке на учет в качестве  нуждающихся в жилых помещениях  (далее  по  тексту  -  «Подготовка проекта»)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 подписание решения о постановке на учет в качестве нуждающихся в жилых помещениях или проекта уведомления об отказе в постановке на учет в качестве нуждающихся в жилых помещениях (далее по тексту - «Подписание»)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  выдача результата муниципальной услуги (далее по. тексту - «Выдача»)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и документов, их регистрация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Основанием для начала административной процедуры «Прием» является письменное обращение заявителя (его представителя, доверенного лица) с пакетом документов, необходимых для предоставления муниципальной услуги, предусмотренных пунктом 2.4 Регламента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Специалист, ответственный за прием документов (далее «специалист») устанавливает личность заявителя (представителя заявителя), соответствие полномочий представителя заявителя, проверяет полноту и правильность оформления заявления, соответствие представленных документов перечню, предусмотренному пунктом 2.4 Регламента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личает представленные экземпляры оригиналов и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даты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при неправильном его заполнении специалист, ответственный за прием документов оказывает помощь в заполнении заявления, определяет необходимость и производит осуществление межведомственных запросов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определенных пунктом 2.3 Регламента специалист, ответственный за прием документов, формирует уведомление об отказе в приеме документов в двух экземплярах и предоставляет их на подпись заявителю. Один экземпляр уведомления выдается заявителю, второй хранится в делах администрац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документов, специалист регистрирует заявление в Книге регистрации заявлений граждан, нуждающихся в жилых помещениях и оформляет расписку в 2-х экземплярах о приеме документов. В расписке, в том числе указываютс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 номер, присвоенный при регистрации заявления, фамилия, имя, отчество заявителя, наименование услуги, дата представления документов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 с указанием их наименования, реквизитов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  количество экземпляров каждого из пред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  дата получения результата муниципальной услуг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фамилия и инициалы специалиста, принявшего документы и сделавшего соответствующую запись в программно-техническом комплексе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) телефон, по которому заявитель в течение срока предоставления муниципальной услуги может узнать о стадии рассмотрения документов и времени, оставшемся до ее завершения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) дата и подпись специалиста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ередает заявителю первый экземпляр расписки, второй экземпляр помещает в дело предоставленных документов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«Интернет», включая «Единый портал государственных и муниципальных услуг (функций)»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олученных через почтовое отделение, осуществляет прием заявления и документов в порядке, установленном в подпункте ___ настоящего регламента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асписки в приеме документов специалистом, ответственным за прием документов, направляется заявителю посредством почтового отправления по адресу, указанному в заявлении либо на конверте (в случае отсутствия заявления). Второй экземпляр расписки помещается в дело, представленных документов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заявления и документов от заявителя или отказ в приеме заявления, регистрация заявления в Книге регистрации заявлений граждан, нуждающихся в жилых помещениях, формирование пакета документов и передача его на рассмотрение жилищно-бытовой комиссии. Срок передачи пакета документов не позднее следующего дня за днем регистрации заявлени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Основанием для начала административной процедуры «Подготовка проекта» рассмотрение заявления и документов жилищно-бытовой комиссие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й постановлением главы администрации МО «Городское поселение Красногорский» . 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бытовая комисси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инятые от заявителя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комиссии, оформленное в виде протокола о принятии на учет или об отказе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ешение и документы заместителю главы администрац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решения заместитель главы администрации готовит проект решени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 постановке на учет в качестве нуждающихся в жилом помещени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 уведомления об отказе в постановке на учет в качестве нуждающихся в жилом помещен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 учетом состоявшегося решения о подготовке проекта постановления о постановке на учет в качестве нуждающихся в жилом помещении, заводит на гражданина учетное дело, в котором содержатся все предоставленные им необходимые документы. Учетному делу присваивает номер, соответствующий номеру в книге учета. Учетные дела помещаются в картотеку. Хранение учетных дел обеспечивает заместитель главы администрац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административной процедуры «Подготовка проекта» - 10 рабочих дней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    административной    процедуры    является подготовка проекта постановления о постановке на учет или уведомления об отказе в постановке на учет в качестве нуждающихся в жилом помещении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3.1.3. Основанием для начала административной процедуры «Подписание» является поступление проекта постановления о постановке на учет или уведомления об отказе в постановке на учет главе администрац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е позднее двух рабочих дней с момента получения проекта постановления о постановке на учет или уведомления об отказе в постановке на учет, подписывает решение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одписания постановления о постановке на учет или уведомления об отказе в постановке на учет, решение передается специалисту, ответственному за выдачу документов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административной процедуры «Подписание» - 10 рабочих дней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ие постановления о постановке на учет или уведомления об отказе в постановке на учет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3.1.4. Основанием для начала административной процедуры «Выдача» является получение специалистом, ответственным за выдачу результата предоставления муниципальной услуги результата муниципальной услуг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дачу результата предоставления муниципальной услуги, является специалист, уполномоченный выдавать результаты предоставления муниципальной услуг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о предоставлении муниципальной услуги выбран способ получения результата лично, специалист, ответственный за выдачу результата предоставления муниципальной услуги,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 принимает у заявителя расписку, полученную при обращении за услугой, регистрирует расписку заявителя в программно-техническом комплексе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результата предоставления муниципальной услуги, передает результат муниципальной услуги заявителю (или его представителю). Заявитель расписывается в получении результата муниципальной услуги на экземпляре расписк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о предоставлении муниципальной услуги выбран способ получения результата по почте, специалист, ответственный за выдачу результата предоставления муниципальной услуги, отправляет результат муниципальной услуги заявителю заказным письмом по указанному в заявлении адресу в порядке делопроизводства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о предоставлении муниципальной услуги выбран способ получения результата в электронном виде, специалист, ответственный за выдачу результата предоставления муниципальной услуги, отправляет результат муниципальной услуги заявителю на адрес электронной почты в форме электронного документа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  выполнения  действий административной процедуры «Выдача» - 3 рабочих дня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ка заявителей на учет в качестве нуждающихся в жилых помещениях на территории муниципального образования «Городское поселение Красногорский»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отказ в постановке на учет в качестве нуждающихся в жилых помещениях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выдачей заявителю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 решения в форме постановления главы администрации муниципального образования «Городское поселение Красногорский» о постановке на учет в качестве нуждающихся в жилом помещении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 решения в форме уведомления об отказе в постановке на учет в качестве нуждающихся в жилом помещении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ополнить Регламент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«IV. 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 главой администрации муниципального образования «Городское поселение Красногор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уполномоченными лицами положений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уполномоченн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полноты и качества предоставления услуги осуществляются на основании распоряжений главы администрации муниципального образования «Городское поселение Красногор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оведение проверок может носить плановый характер (осуществляется на основании полугодовых или годовых планов работы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Деятельность комиссии осуществляется в соответствии с планом провед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Акт подписывается председателем комиссии и главой администрации муниципального образования «Городское поселение Красногорский»,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униципального образования «Городское поселение Красногорский»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, либо муниципального служащего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заявителя может быть подана главе администрации муниципального образования «Городское поселение Красногорский» в письменной форме на бумажном носителе а также в электронном виде. 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5.3. Жалоба заявителя подлежит регистрации в день поступления в орган, предоставляющий муниципальную услугу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5.5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, не позднее 15-ти рабочих дней со дня регистрации жалобы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7. Решение, принятое органом, предоставляющим муниципальную услугу по результатам рассмотрения жалобы на решения и действия (бездействие) органа предоставляющего муниципальную услугу, (должностного лица, муниципального служащего), могут быть обжалованы заявителем в судебном порядк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митриева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(83645) 6-54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Admin</dc:creator>
  <dc:description/>
  <cp:keywords/>
  <dc:language>en-US</dc:language>
  <cp:lastModifiedBy>L K</cp:lastModifiedBy>
  <cp:lastPrinted>2014-12-22T09:12:00Z</cp:lastPrinted>
  <dcterms:modified xsi:type="dcterms:W3CDTF">2014-12-23T12:30:00Z</dcterms:modified>
  <cp:revision>2</cp:revision>
  <dc:subject/>
  <dc:title/>
</cp:coreProperties>
</file>