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3-05                                                   Тел. (83645) 6-51-08, факс 6-53-05          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10» декабря 2014 года № 422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О «Городское поселение Красногорский»,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>На основании Указа Главы Республики Марий Эл от 09.08.2013 года № 142 «Вопросы противодействия коррупции», п. 3.2 Положения об Администрации муниципального образования «Городское поселение Красногорский», администрация муниципального образования 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О «Городское поселение Красногорский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И.Я. Торуткин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Романова О.А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2014г. №______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</w:t>
      </w:r>
    </w:p>
    <w:p>
      <w:pPr>
        <w:pStyle w:val="Normal"/>
        <w:autoSpaceDE w:val="false"/>
        <w:ind w:left="360" w:firstLine="540"/>
        <w:jc w:val="center"/>
        <w:rPr/>
      </w:pPr>
      <w:r>
        <w:rPr>
          <w:sz w:val="28"/>
          <w:szCs w:val="28"/>
        </w:rPr>
        <w:t>И ОБЯЗАТЕЛЬСТВАХ ИМУЩЕСТВЕННОГО ХАРАКТЕРА ЛИЦ, ЗАМЕЩАЮЩИХ ДОЛЖНОСТИ МУНИЦИПАЛЬНОЙ СЛУЖБЫ АДМИНИСТРАЦИИ МУНИЦИПАЛЬНОГО ОБРАЗОВАНИЯ «ГОРОДСКОЕ ПОСЕЛЕНИЕ КРАСНОГОРСКИЙ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1. Настоящим порядком устанавливаются обязанности администрации муниципального образования «Городское поселение Красногорский» (далее – администрация поселения) по размещению сведений о доходах, расходах, об имуществе и обязательствах имущественного характера лиц, замещающих должности муниципальной службы, указанные в Перечне должностей муниципальной службы муниципального образования «Городское поселение Красногорский»,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м решением Собрания депутатов муниципального образования «Городское поселение Красногорский» от 20.03.2013г. № 236 (далее - лица, замещающие должности муниципальной службы), в информационно-телекоммуникационной сети "Интернет" на официальном сайте муниципального образования «Звениговский муниципальный район» (далее - официальный сайт) и предоставлению этих сведений общероссийским и (или) республиканским, районны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2. На официальном сайте размещаются и общероссийским и (или) республиканским, район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,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и предоставляемых общероссийским и (или) республиканским, район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 должность муниципальной службы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, замещающими должности муниципальной службы,  замещение которых влечет за собой размещение их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аходятся на официальном сайте муниципального образования «Звениговский муниципальный район», и ежегодно обновляются в течение 14 рабочих дней со дня истечения срока, установленного для их представления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обеспечивается кадровой службой администрации муниципального образования «Городское поселение Красногорский». 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4. Администрация МО «Городское поселение Красногорский»: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общероссийского и (или) республиканского, районного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общероссийского и (или) республиканского, районн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5. Должностные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и (или) республиканским, районны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Arial Unicode MS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Arial Unicode MS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30:00Z</dcterms:created>
  <dc:creator>User</dc:creator>
  <dc:description/>
  <dc:language>en-US</dc:language>
  <cp:lastModifiedBy>ivanov</cp:lastModifiedBy>
  <cp:lastPrinted>2014-12-10T14:24:00Z</cp:lastPrinted>
  <dcterms:modified xsi:type="dcterms:W3CDTF">2014-12-15T11:30:00Z</dcterms:modified>
  <cp:revision>2</cp:revision>
  <dc:subject/>
  <dc:title/>
</cp:coreProperties>
</file>