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«01»  декабря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014 г</w:t>
      </w:r>
      <w:r>
        <w:rPr>
          <w:sz w:val="26"/>
          <w:szCs w:val="26"/>
        </w:rPr>
        <w:t xml:space="preserve">ода  №408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 разрешенный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 использования земельного участка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8, 37, 39 Градостроительного кодекса Российской Федерации от 29.12.2004 г. №190-ФЗ, статьей 17 Правил землепользования и застройки муниципального образования «Городское поселение Красногорский», утвержденных решением Собрания депутатов муниципального образования «Городское поселение Красногорский»  от 20.03.2013 г. №230, с учетом результатов слушаний, проведенных «25» ноября 2014 года по вопросу о предоставлении разрешения на условно разрешенный вид использования земельного участка, рекомендаций комиссии по подготовке проекта Правил землепользования и застройки муниципального образования «Городское поселение Красногорский;-</w:t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left="-9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площадью 138 кв.м,, расположенного по адресу: Республика Марий Эл, Звениговский район, с. Кожласола, ул. Элмара, в 30 м от дома №82</w:t>
      </w:r>
      <w:r>
        <w:rPr>
          <w:sz w:val="28"/>
          <w:szCs w:val="28"/>
        </w:rPr>
        <w:t>, кадастровый номер 12:14:3501002:55 для строительства  магазина – закусочной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Звениговская неделя» и на официальном сайте администрации  в сети «Интернет»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данного постановления возложить на специалиста 1 категории по земельным вопросам администрации МО «Городское поселение Красногорский» Струнину Л.В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Настоящее постановление вступает в силу после его подписания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администрации</w:t>
      </w:r>
    </w:p>
    <w:p>
      <w:pPr>
        <w:pStyle w:val="TextBody"/>
        <w:jc w:val="both"/>
        <w:rPr>
          <w:sz w:val="20"/>
        </w:rPr>
      </w:pPr>
      <w:r>
        <w:rPr>
          <w:szCs w:val="28"/>
        </w:rPr>
        <w:t>МО «Городское поселение Красногорский»:                                   И.Я. Торуткин</w:t>
      </w:r>
    </w:p>
    <w:p>
      <w:pPr>
        <w:pStyle w:val="TextBody"/>
        <w:jc w:val="both"/>
        <w:rPr/>
      </w:pPr>
      <w:r>
        <w:rPr>
          <w:sz w:val="20"/>
        </w:rPr>
        <w:t>Исп. Струнина Л.В. тел(883645)6-51-44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>Вовик</dc:creator>
  <dc:description/>
  <cp:keywords/>
  <dc:language>en-US</dc:language>
  <cp:lastModifiedBy>Admin</cp:lastModifiedBy>
  <cp:lastPrinted>2014-12-01T14:01:00Z</cp:lastPrinted>
  <dcterms:modified xsi:type="dcterms:W3CDTF">2014-12-02T09:59:00Z</dcterms:modified>
  <cp:revision>119</cp:revision>
  <dc:subject/>
  <dc:title/>
</cp:coreProperties>
</file>