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276" w:leader="none"/>
        </w:tabs>
        <w:jc w:val="left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Администрацийже                                                     Администрация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муниципальный образованийын                              муниципального образования                                «Красногорский олан поселений»                  «Городское поселение Красногорский»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</w:t>
      </w:r>
      <w:r>
        <w:rPr>
          <w:sz w:val="28"/>
          <w:szCs w:val="28"/>
        </w:rPr>
        <w:t>ПУНЧАЛЖЕ                                                 ПОСТАНОВЛЕНИЕ</w:t>
      </w:r>
    </w:p>
    <w:p>
      <w:pPr>
        <w:pStyle w:val="Normal"/>
        <w:rPr/>
      </w:pPr>
      <w:r>
        <w:rPr>
          <w:sz w:val="26"/>
          <w:szCs w:val="26"/>
        </w:rPr>
        <w:t xml:space="preserve">      </w:t>
      </w:r>
      <w:r>
        <w:rPr>
          <w:sz w:val="20"/>
          <w:szCs w:val="20"/>
        </w:rPr>
        <w:t xml:space="preserve">425090, РМЭ,Звенигово район                                                       425090, РМЭ, Звениговский район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пгт Красногорский                                                                               пгт Красногорский </w:t>
      </w:r>
    </w:p>
    <w:p>
      <w:pPr>
        <w:pStyle w:val="Normal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Госпитальная  урем, д. 4 «а»                                                                ул. Госпитальная  д. 4 «а»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Тел. (83645) 6-51-08, факс 6-51-08                                                  Тел. (83645) 6-51-08, факс 6-51-08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 xml:space="preserve">«01»  декабря 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2014 г</w:t>
      </w:r>
      <w:r>
        <w:rPr>
          <w:sz w:val="26"/>
          <w:szCs w:val="26"/>
        </w:rPr>
        <w:t xml:space="preserve">ода  №407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предоставлении разрешения на условно разрешенный</w:t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ид использования земельного участка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Indent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о статьями 8, 37, 39 Градостроительного кодекса Российской Федерации от 29.12.2004 г. №190-ФЗ, статьей 17 Правил землепользования и застройки муниципального образования «Городское поселение Красногорский», утвержденных решением Собрания депутатов муниципального образования «Городское поселение Красногорский»  от 20.03.2013 г. №230, с учетом результатов слушаний, проведенных «25» ноября 2014 года по вопросу о предоставлении разрешения на условно разрешенный вид использования земельного участка, рекомендаций комиссии по подготовке проекта Правил землепользования и застройки муниципального образования «Городское поселение Красногорский;-</w:t>
      </w:r>
    </w:p>
    <w:p>
      <w:pPr>
        <w:pStyle w:val="TextBodyIndent"/>
        <w:ind w:left="0" w:right="-1" w:hanging="0"/>
        <w:jc w:val="center"/>
        <w:rPr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TextBody"/>
        <w:ind w:left="-90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</w:rPr>
        <w:t>Предоставить разрешение на условно разрешенный вид использования земельного участка площадью 175 кв.м,, расположенного по адресу: Республика Марий Эл, Звениговский район, пгт. Красногорский, ул. Гагарина, участок №3а/1</w:t>
      </w:r>
      <w:r>
        <w:rPr>
          <w:sz w:val="28"/>
          <w:szCs w:val="28"/>
        </w:rPr>
        <w:t>, кадастровый номер 12:14:3701014:397 для строительства пристроя к магазину.</w:t>
      </w:r>
      <w:r>
        <w:rPr/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 в газете «Звениговская неделя» и на официальном сайте администрации  в сети «Интернет» –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zve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TextBody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3. Контроль за исполнением данного постановления возложить на специалиста 1 категории по земельным вопросам администрации МО «Городское поселение Красногорский» Струнину Л.В.</w:t>
      </w:r>
    </w:p>
    <w:p>
      <w:pPr>
        <w:pStyle w:val="TextBody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4. Настоящее постановление вступает в силу после его подписания.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szCs w:val="28"/>
        </w:rPr>
        <w:t>Глава администрации</w:t>
      </w:r>
    </w:p>
    <w:p>
      <w:pPr>
        <w:pStyle w:val="TextBody"/>
        <w:jc w:val="both"/>
        <w:rPr>
          <w:sz w:val="20"/>
        </w:rPr>
      </w:pPr>
      <w:r>
        <w:rPr>
          <w:szCs w:val="28"/>
        </w:rPr>
        <w:t>МО «Городское поселение Красногорский»:                                   И.Я. Торуткин</w:t>
      </w:r>
    </w:p>
    <w:p>
      <w:pPr>
        <w:pStyle w:val="TextBody"/>
        <w:jc w:val="both"/>
        <w:rPr/>
      </w:pPr>
      <w:r>
        <w:rPr>
          <w:sz w:val="20"/>
        </w:rPr>
        <w:t>Исп. Струнина Л.В. тел(883645)6-51-44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6">
    <w:name w:val="Заголовок 6 Знак"/>
    <w:basedOn w:val="Style12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5">
    <w:name w:val="Основной текст с отступом Знак"/>
    <w:basedOn w:val="Style12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2:02:00Z</dcterms:created>
  <dc:creator>Вовик</dc:creator>
  <dc:description/>
  <cp:keywords/>
  <dc:language>en-US</dc:language>
  <cp:lastModifiedBy>Admin</cp:lastModifiedBy>
  <cp:lastPrinted>2014-12-01T14:01:00Z</cp:lastPrinted>
  <dcterms:modified xsi:type="dcterms:W3CDTF">2014-12-02T08:33:00Z</dcterms:modified>
  <cp:revision>118</cp:revision>
  <dc:subject/>
  <dc:title/>
</cp:coreProperties>
</file>