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276" w:leader="none"/>
        </w:tabs>
        <w:jc w:val="left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«01»  декабря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2014 г</w:t>
      </w:r>
      <w:r>
        <w:rPr>
          <w:sz w:val="26"/>
          <w:szCs w:val="26"/>
        </w:rPr>
        <w:t xml:space="preserve">ода  № 406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едоставлении разрешения на условно разрешенный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 использования земельного участка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ями 8, 37, 39 Градостроительного кодекса Российской Федерации от 29.12.2004 г. №190-ФЗ, статьей 17 Правил землепользования и застройки муниципального образования «Городское поселение Красногорский», утвержденных решением Собрания депутатов муниципального образования «Городское поселение Красногорский»  от 20.03.2013 г. №230, с учетом результатов слушаний, проведенных «25» ноября 2014 года по вопросу о предоставлении разрешения на условно разрешенный вид использования земельного участка, рекомендаций комиссии по подготовке проекта Правил землепользования и застройки муниципального образования «Городское поселение Красногорский;-</w:t>
      </w:r>
    </w:p>
    <w:p>
      <w:pPr>
        <w:pStyle w:val="TextBodyIndent"/>
        <w:ind w:left="0" w:right="-1" w:hanging="0"/>
        <w:jc w:val="center"/>
        <w:rPr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TextBody"/>
        <w:ind w:left="-9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</w:rPr>
        <w:t>Предоставить разрешение на условно разрешенный вид использования земельного участка площадью 51  кв.м,, расположенного по адресу: Республика Марий Эл, Звениговский район, пгт. Красногорский, ул. Гагарина, д.3а</w:t>
      </w:r>
      <w:r>
        <w:rPr>
          <w:sz w:val="28"/>
          <w:szCs w:val="28"/>
        </w:rPr>
        <w:t>, кадастровый номер 12:14:3701014:73 для размещения магазина.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Звениговская неделя» и на официальном сайте администрации  в сети «Интернет» –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zv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Контроль за исполнением данного постановления возложить на специалиста 1 категории по земельным вопросам администрации МО «Городское поселение Красногорский» Струнину Л.В.</w:t>
      </w:r>
    </w:p>
    <w:p>
      <w:pPr>
        <w:pStyle w:val="TextBody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Настоящее постановление вступает в силу после его подписания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Глава администрации</w:t>
      </w:r>
    </w:p>
    <w:p>
      <w:pPr>
        <w:pStyle w:val="TextBody"/>
        <w:jc w:val="both"/>
        <w:rPr>
          <w:sz w:val="20"/>
        </w:rPr>
      </w:pPr>
      <w:r>
        <w:rPr>
          <w:szCs w:val="28"/>
        </w:rPr>
        <w:t>МО «Городское поселение Красногорский»:                                   И.Я. Торуткин</w:t>
      </w:r>
    </w:p>
    <w:p>
      <w:pPr>
        <w:pStyle w:val="TextBody"/>
        <w:jc w:val="both"/>
        <w:rPr/>
      </w:pPr>
      <w:r>
        <w:rPr>
          <w:sz w:val="20"/>
        </w:rPr>
        <w:t>Исп. Струнина Л.В. тел(883645)6-51-44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02:00Z</dcterms:created>
  <dc:creator>Вовик</dc:creator>
  <dc:description/>
  <cp:keywords/>
  <dc:language>en-US</dc:language>
  <cp:lastModifiedBy>Admin</cp:lastModifiedBy>
  <cp:lastPrinted>2014-12-01T13:50:00Z</cp:lastPrinted>
  <dcterms:modified xsi:type="dcterms:W3CDTF">2014-12-02T08:24:00Z</dcterms:modified>
  <cp:revision>118</cp:revision>
  <dc:subject/>
  <dc:title/>
</cp:coreProperties>
</file>