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5 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 3</w:t>
        <w:tab/>
        <w:t xml:space="preserve">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  <w:tab/>
        <w:tab/>
        <w:tab/>
        <w:tab/>
        <w:t xml:space="preserve">                                          16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от 13.02.2013 года № 166 «О порядке передачи и выкупа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части 3 статьи 12.1 Федерального закона от 25.12.2008 № 273-ФЗ «О противодействии коррупции» и на основании письма Министерства юстиции Республики Марий Эл от 26.09.2014 года № 01-21/4186  Собрание депутатов муниципального образования «Кокш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шение Собрания депутатов муниципального образования «Кокшайское сельское поселение» от 13.02.2014 года «О порядке передачи и выкупа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Ш.Г.Хабибрах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1:00Z</dcterms:created>
  <dc:creator>buh</dc:creator>
  <dc:description/>
  <dc:language>en-US</dc:language>
  <cp:lastModifiedBy>ivanov</cp:lastModifiedBy>
  <cp:lastPrinted>2014-12-12T18:14:00Z</cp:lastPrinted>
  <dcterms:modified xsi:type="dcterms:W3CDTF">2014-12-17T05:31:00Z</dcterms:modified>
  <cp:revision>2</cp:revision>
  <dc:subject/>
  <dc:title/>
</cp:coreProperties>
</file>