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              с.Кокшайск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5                                                                           16 декабря 2014 год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утверждении Полож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приватизации   имущества муниципального образ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"Кокшайское сельское поселение"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21.12.2001г. № 178-ФЗ «О приватизации   государственного и муниципального имущества»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 6 октября 2003 г. N 131-ФЗ "Об общих принципах организации местного самоуправления в Российской Федерации",  Уставом муниципального образования «Кокшайское сельское поселение», Собрание депутатов муниципального образования «Кокшайское сельское поселение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Положение  «О приватизации   имущества муниципального образования "Кокшайское сельское поселение" </w:t>
      </w:r>
      <w:r>
        <w:rPr>
          <w:sz w:val="28"/>
          <w:szCs w:val="28"/>
        </w:rPr>
        <w:t xml:space="preserve"> утвердить (прилагается)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после его обнародования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Ш.Г.Хабибрахмано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УТВЕРДЖЕНО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95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Normal"/>
        <w:widowControl w:val="false"/>
        <w:autoSpaceDE w:val="false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т 16.12.2014г. № 3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 ПРИВАТИЗАЦИИ ИМУЩЕСТВА МУНИЦИПАЛЬНОГО ОБРАЗОВАНИЯ «КОКШАЙСКОЕ СЕЛЬСКОЕ ПОСЕЛЕНИ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Настоящее Положение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 приватизации   имущества муниципального образования"Кокшайское сельское поселение</w:t>
      </w:r>
      <w:r>
        <w:rPr>
          <w:b/>
          <w:bCs/>
          <w:sz w:val="28"/>
          <w:szCs w:val="28"/>
        </w:rPr>
        <w:t>"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Положение) разработано в соответствии с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135-ФЗ от 29 июля 1998 года "Об оценочной деятельности в Российской Федерации"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"Кокшайское сельское поселение" и определяет условия приватизации имущества муниципального образования "Кокшайское сельское поселение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Основными задачами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1.Повышение эффективности экономики муниципального образования «Кокшай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2.Создание благоприятных условий для развития бизнеса на территории муниципального образования «Кокшайское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3.Привлечение инвестиций в реальный сектор эконом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4.Оптимизация структуры муниципальной собственности, оздоровление экономики хозяйствующих субъектов за счет привлечения инвести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5.Рациональное пополнение доходной части бюджета муниципального образования «Кокшай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 Компетенция органов местного самоуправления в области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Компетенция Собрания депутатов муниципального образования «Кокшайское сельское поселение» (далее - Собрание депутатов) в области приват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1.Принимает нормативные правовые акты о приватизации имущества муниципального образования " Кокшайское сельское поселение 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2.Утверждает Прогнозный план приватизации муниципального имущества муниципального образования «Кокшайское сельское поселение» (далее - Прогнозный план) до или одновременно с принятием решения об утверждении бюджета муниципального образования " Кокшайское сельское поселение " на три года (очередной финансовый год и плановый период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3.Принимает решения о внесении изменений в Прогнозн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4.Ежегодно заслушивает отчет о результатах приватизации муниципального имущества муниципального образования «Кокшайское сельское поселение» за прошедший год и утверждает 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5.Осуществляет контроль за исполнением настоящего Положения и Прогнозного пл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Компетенция администрации муниципального образования "Кокшайское сельское поселение " (далее – администрац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.Осуществляет от имени муниципального образования "Кокшайское сельское поселение" управление и распоряжение муниципальной собственностью в области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2.Выполняет функции продавца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3.Разрабатывает проект Прогнозн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4.Издает постановления  о способах и условиях приватизации, об изменении способов и условий приватизации муниципального имущества, определяет начальную цену муниципального имущества  на основании отчета об оценке, составленного в соответствии с законодательством Российской Федерации об оценочной деятельности, а также при необходимости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5.Издает постановления о приватизации движимого имущества, за исключением акций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6.Представляет для утверждения в Собрание депутатов Прогнозный план, а также изменения в Прогнозный план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7.Ежегодно представляет отчет Собранию депутатов о результата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8.Привлекает оценщиков, экспертов, аудиторов, консультантов на договорной основ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9.Осуществляет информационное обеспечение приват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10.Обращается в суды с исками и выступает от имени муниципального образования "Кокшайское сельское поселение" в защиту имущественных и иных прав и законных интересов муниципального образования "Кокшайское сельское поселение 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11.Утверждает состав и регламент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остав  аукционной (конкурсной) комиссии (далее – комиссия) по приватизации муниципального имущества входят 5 человек, в том числе: депутаты Собрания депутатов,  представители администрации  муниципального образования «Кокшайское сельское поселение». Председатель комиссии  руководит деятельностью комиссии и организует ее рабо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ем присутствует более половины от общего числа членов комиссии. Каждый член комиссии имеет один голос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по приватизации муниципального имуществ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работка  проекта решения об условиях приватизации муниципаль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роекта информационного сообщения о приват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плана приватизации (продажи)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еличины повышения начальной цены ("шаг аукциона"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еличины снижения цены первоначального предложения ("шаг понижения"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инимальной цены предложения, по которой может быть продано имущество (цена отсеч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размера, срока и условий внесения суммы задатка физическими и юридическими лицами на расчетный счет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места, даты начала и окончания приема заявок, предложений, места и сроков подведения итогов аукциона (конкурса), даты, времени и места проведения продажи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ем заявок от претендентов на участие в аукционе (конкурсе), предложений и прилагаемых к ним документов по составленной ими опис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оверка правильности оформления представленных претендентами документов и определение их соответствия требованиям законодательства Российской Федерации и перечню, опубликованному в информационном сооб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едение учета заявок в журнале приема заявок по мере их поступ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ринятие решения о признании претендентов участниками аукциона (конкурса) или об отказе в допуске к участию в аукционе (конкурсе); уведомление претендентов о принятом реш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победителя аукциона (конкурса) и оформление протокола об итогах аукциона (конкур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ведомление победителя аукциона (конкурса) о его победе на аукционе (конкурс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3. Прогнозный план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Прогнозный план утверждается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гнозном плане указываются основные направления и задачи приватизации муниципального имущества на плановый период,  характеристика муниципального имущества, подлежащего приватизации, и предполагаемые сроки его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нозный план содержит перечень муниципальных унитарных предприятий, а также находящихся в муниципальной собственности акций открытых акционерных обществ, долей в уставных капиталах обществ с ограниченной ответственностью, иного муниципального имущества,  которое планируется приватизировать в соответствующе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муниципального унитарного предприятия должна содержать наименование и местонахождение муниципального унитарного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истика акций открытого акционерного общества, находящихся в муниципальной собственности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местонахождение открытого акционерного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олю принадлежащих муниципальному образованию "Кокшайское сельское поселение» акций в общем количестве акций открытого акционерного общества либо, если доля акций менее 0,01 процента, - количество а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акций, подлежащих приватизации, с указанием доли этих акций в общем количестве акций открытого акционерного общества (при доле акций более 0,01 процент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долей в уставных капиталах обществ с ограниченной ответственностью, находящихся в муниципальной собственности,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 местонахождение общества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долю в уставном капитале общества с ограниченной ответственностью, принадлежащую муниципальному образованию "Кокшайское сельское поселение" и подлежащую приват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ого муниципального имущества, подлежащего приватизации, должна содержать наименование имущества и его местонахожд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4. Порядок разработки и утверждения Прогнозного пла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Планирование приватизации муниципального имущества осуществляется исходя из основных направлений внутренней политики Российской Федерации, определенных Президентом Российской Федерации, в соответствии с принятыми Правительством Российской Федерации программами социально-экономического развития Российской Федерации, программами социально-экономического развития, принятыми Правительством Республики Марий Эл, а также в соответствии с программами и задачами, определенными решениями администрации муниципального образования «Кокшайское сельское поселение» с учетом интересов населения в развитии инфраструк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Администрация разрабатывает проект Прогнозного плана в срок до 1 но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Органы государственной власти, органы местного самоуправления, юридические лица и граждане вправе направлять в администрацию свои предложения о приватизации муниципального имущества в срок до 1 октября года, предшествующего очередному финансовому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Предложения оформляются письменно. Предложение регистрируется в день его подачи в журнале регистрации  входящей корреспонденци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В течение года решением Собрания депутатов в Прогнозный план могут вноситься изменения и до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Утверждение Прогнозного плана, внесение в него изменений и дополнений, контроль за исполнением и утверждение отчета о результатах приватизации муниципального имущества осуществляет Собрание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Отчет о результата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Администрация ежегодно, не позднее 1 апреля, представляет Собранию депутатов отчет о результатах приватизации муниципального имущества за прошедши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Отчет о результатах приватизации муниципального имущества за прошедший год должен содержать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 муниципального имущества  с указанием способа, срока,  цены сделки приватизации  и суммы денежных средств, поступивших в  бюджет муниципального образования «Кокшайское сельское поселение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6. Способы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При приватизации муниципального имущества применяются следующие способы приватиза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.Преобразование муниципального унитарного предприятия в открытое акционерное обществ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2.Преобразование муниципального унитарного предприятия в общество с ограниченной ответственность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3.Продажа муниципального имущества на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4.Продажа акций открытых акционерных обществ на специализированном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5.Продажа муниципального имущества на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6.Продажа акций открытых акционерных обществ через организатора торговл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7.Продажа муниципального имущества посредством публич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8.Продажа муниципального имущества без объявления цен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9.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10.Продажа акций открытых акционерных обществ по результатам доверительного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Решение об условиях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Решение об условиях приватизации муниципального имущества принимается администрацией в сроки, позволяющие обеспечить его приватизацию в соответствии с Прогнозным планом, путем изд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2.Решение об условиях приватизации движимого имущества принимает администрация муниципального образования «Кокшайское сельское поселение» и издает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Наряду с подготовкой решения об условиях приватизации муниципального имущества администрацией  при необходимости готовится решение об установлении обременения в отношении имущества, подлежащего приватизации, и о дальнейшем использовании муниципального имущества, не подлежащего приватизации. Указанные решения принимаются одновременно с решением об условиях приватизаци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пособ приватизации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начальная цена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ок рассрочки платежа (в случае ее предоставл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ные необходимые для приватизации имущества свед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состав подлежащего приватизации имущественного комплекса муниципального унитарного предприятия, определенный в соответствии со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"О приватизации государственного и муниципального имущества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размер уставного капитала открытого акционерного общества или общества с ограниченной ответственностью, создаваемых посредством преобразования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,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Со дня утверждения Прогнозного плана и до дня государственной регистрации созданного хозяйственного общества муниципальное унитарное предприятие без согласия собственника его имущества не вправ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кращать численность работников указанного муниципального унитарного предприя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овершать сделки (несколько взаимосвязанных сделок), цена которых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муниципаль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лучать креди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выпуск ценных бума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Несостоявшаяся продажа муниципального имущества влечет за собой изменение решения об условиях приватизации этого муниципального имущества в части способа приватизации и условий, связанных с указанным способом, либо отмену так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Изменение либо отмена решения об условиях приватизации муниципального имущества производится  администрацией в  течение 30 календарных дней со дня признания продажи муниципального имущества несостоявшейся, путем изд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Подведение итогов продажи и порядок заключения с покупателем договора купли-продажи муниципального имущества без объявления цен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При продаже муниципального имущества без объявления цены начальная цена не определ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ы направляют свои предложения о цене муниципального имущества в адрес, указанный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(число, месяц, часы и минуты). По результатам рассмотрения представленных документов по каждой зарегистрированной заявке принимается отдельное решение о цене приобретения имущества в соответствии с </w:t>
      </w:r>
      <w:hyperlink r:id="rId9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б организации продажи государственного или муниципального имущества без объявления цены, утвержденным </w:t>
      </w:r>
      <w:hyperlink r:id="rId10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 июля 2002 года N 549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говор купли-продажи муниципального имущества заключается не ранее чем через 10 рабочих дней и не позднее 15 рабочих дней со дня подведения итогов 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оплата муниципального имущества осуществляется в течение 10 календарных дней со дня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рассрочки оплата муниципального имущества осуществляется в соответствии с решением о предоставлении рассроч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уклонении покупателя от заключения договора купли-продажи муниципального имущества в установленный срок покупатель утрачивает право на заключение такого договора. В этом случае продажа муниципального имущества признается несостоявшей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9. Определение цены подлежащего приватизации муниципаль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1.Начальная цена подлежащего приватизации муниципального имущества устанавливается в случаях, предусмотренных Федеральным </w:t>
      </w:r>
      <w:hyperlink r:id="rId1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,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.Оценка муниципального имущества производится независимым оценщи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3.Заказчиком работ по определению рыночной стоимости является администрац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0.Порядок оплаты муниципального имущества при его приватизации и распределение денежных средст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Оплата муниципального имущества при его приватизации производится единовременно или в рассроч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2.Срок оплаты имущества при его приватизации устанавливается договором купли-продажи в соответствии с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В случае единовременной оплаты срок платежа определяется администрацией и не может быть более 30 календарных дней со дня заключения договора купли-продаж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Рассрочка может быть применена при продаже муниципального имущества без объявления цены. Срок рассрочки не может быть более од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5.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исленные проценты перечисляются в бюджет муниципального образования «Кокшайское сельское поселение» в порядке, установленном Бюджетным </w:t>
      </w:r>
      <w:hyperlink r:id="rId1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6.Денежные средства, полученные от приватизации муниципального имущества, подлежат перечислению в бюджет муниципального образования «Кокшайское сельское поселение»  в сроки, установленные Федеральным </w:t>
      </w:r>
      <w:hyperlink r:id="rId1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Администрация осуществляет контроль за порядком и своевременностью перечисления полученных от приватизации муниципального имущества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1. Информационное обеспечение процесса приватиз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57"/>
      <w:bookmarkEnd w:id="0"/>
      <w:r>
        <w:rPr>
          <w:sz w:val="28"/>
          <w:szCs w:val="28"/>
        </w:rPr>
        <w:t>11.1.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, размещение в информационных системах общего пользования, в том числе информационно-телекоммуникационных сетях, Прогнозного плана, ежегодных отчетов о результатах приватизации муниципального имущества, решений об условиях приватизации муниципального имущества, информационных сообщений о продаже указанного имущества и об итогах его прода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2.Информация о приватизации муниципального имущества, указанная в пункте 11.1, подлежит опубликованию в  районной газете "Звениговская неделя" и размещению на официальных сайтах в сети "Интернет", определенных администрацией муниципального образования «Кокшайское сельское поселение»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 в порядке, установленном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тья 12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1.Не урегулированные настоящим Положением правоотношения, связанные с проведением приватизации, регулируются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декабря 2001 года N 178-ФЗ "О приватизации государственного и муниципального имуществ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JournalSans;Times New Roman" w:hAnsi="JournalSans;Times New Roman" w:eastAsia="Times New Roman" w:cs="JournalSans;Times New Roman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4A452E0C929C76AEEBD15D0FF7413478B76171A6F06333FABCDE97BC2C7A11BC8541EC7C5o2K" TargetMode="External"/><Relationship Id="rId3" Type="http://schemas.openxmlformats.org/officeDocument/2006/relationships/hyperlink" Target="consultantplus://offline/ref=1903B362B239E142DADD66011DD5B55C3129B6086F5E2BFBF7E3509D5F456F557BB9A9F454462F7AzCY5G" TargetMode="External"/><Relationship Id="rId4" Type="http://schemas.openxmlformats.org/officeDocument/2006/relationships/hyperlink" Target="consultantplus://offline/ref=1903B362B239E142DADD66011DD5B55C312AB7076D5C2BFBF7E3509D5F456F557BB9A9F454472E7FzCY5G" TargetMode="External"/><Relationship Id="rId5" Type="http://schemas.openxmlformats.org/officeDocument/2006/relationships/hyperlink" Target="consultantplus://offline/ref=1903B362B239E142DADD66011DD5B55C312AB2076B582BFBF7E3509D5F456F557BB9A9F45447287FzCY0G" TargetMode="External"/><Relationship Id="rId6" Type="http://schemas.openxmlformats.org/officeDocument/2006/relationships/hyperlink" Target="consultantplus://offline/ref=1903B362B239E142DADD66011DD5B55C3129B40E62562BFBF7E3509D5Fz4Y5G" TargetMode="External"/><Relationship Id="rId7" Type="http://schemas.openxmlformats.org/officeDocument/2006/relationships/hyperlink" Target="consultantplus://offline/ref=1903B362B239E142DADD780C0BB9E9513624EA03685A22A9ADBC0BC0084C65023CF6F0B6104A2F7CC20B15z2Y4G" TargetMode="External"/><Relationship Id="rId8" Type="http://schemas.openxmlformats.org/officeDocument/2006/relationships/hyperlink" Target="consultantplus://offline/ref=1903B362B239E142DADD66011DD5B55C312AB7076D5C2BFBF7E3509D5F456F557BB9A9F454472E7BzCYAG" TargetMode="External"/><Relationship Id="rId9" Type="http://schemas.openxmlformats.org/officeDocument/2006/relationships/hyperlink" Target="consultantplus://offline/ref=1903B362B239E142DADD66011DD5B55C312DB30C6A5E2BFBF7E3509D5F456F557BB9A9F454472E79zCY7G" TargetMode="External"/><Relationship Id="rId10" Type="http://schemas.openxmlformats.org/officeDocument/2006/relationships/hyperlink" Target="consultantplus://offline/ref=1903B362B239E142DADD66011DD5B55C312DB30C6A5E2BFBF7E3509D5Fz4Y5G" TargetMode="External"/><Relationship Id="rId11" Type="http://schemas.openxmlformats.org/officeDocument/2006/relationships/hyperlink" Target="consultantplus://offline/ref=1903B362B239E142DADD66011DD5B55C312AB7076D5C2BFBF7E3509D5Fz4Y5G" TargetMode="External"/><Relationship Id="rId12" Type="http://schemas.openxmlformats.org/officeDocument/2006/relationships/hyperlink" Target="consultantplus://offline/ref=1903B362B239E142DADD66011DD5B55C312AB7076D5C2BFBF7E3509D5Fz4Y5G" TargetMode="External"/><Relationship Id="rId13" Type="http://schemas.openxmlformats.org/officeDocument/2006/relationships/hyperlink" Target="consultantplus://offline/ref=1903B362B239E142DADD66011DD5B55C312BBC0762562BFBF7E3509D5Fz4Y5G" TargetMode="External"/><Relationship Id="rId14" Type="http://schemas.openxmlformats.org/officeDocument/2006/relationships/hyperlink" Target="consultantplus://offline/ref=1903B362B239E142DADD66011DD5B55C312AB7076D5C2BFBF7E3509D5Fz4Y5G" TargetMode="External"/><Relationship Id="rId15" Type="http://schemas.openxmlformats.org/officeDocument/2006/relationships/hyperlink" Target="consultantplus://offline/ref=1903B362B239E142DADD66011DD5B55C312AB7076D5C2BFBF7E3509D5Fz4Y5G" TargetMode="External"/><Relationship Id="rId16" Type="http://schemas.openxmlformats.org/officeDocument/2006/relationships/hyperlink" Target="consultantplus://offline/ref=1903B362B239E142DADD66011DD5B55C312AB7076D5C2BFBF7E3509D5Fz4Y5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5:31:00Z</dcterms:created>
  <dc:creator>buh</dc:creator>
  <dc:description/>
  <dc:language>en-US</dc:language>
  <cp:lastModifiedBy>ivanov</cp:lastModifiedBy>
  <cp:lastPrinted>2014-12-12T16:21:00Z</cp:lastPrinted>
  <dcterms:modified xsi:type="dcterms:W3CDTF">2014-12-17T05:31:00Z</dcterms:modified>
  <cp:revision>2</cp:revision>
  <dc:subject/>
  <dc:title/>
</cp:coreProperties>
</file>