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6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6 » дека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е депутатов муниципального образования «Городское поселение Суслонгер» от 26.09.2006 № 6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«Положения о порядке привлечения населения к выполнению социально значимых работ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экспертного заключения № 43/06 от 26.02.2014 года Министерства юстиции Республики Марий Эл, Собрание депутатов муниципального образования «Городское поселение Суслонгер» РЕШИЛО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в решение Собрание депутатов муниципального образования «Городское поселение Суслонгер» от 26.09.2006 № 60 «Об утверждении «Положения о порядке привлечения населения к выполнению социально значимых работ»  следующие измене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ункт 2.2.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2.2. Решение администрации муниципального образования о привлечении граждан к выполнению социально значимых работ должно содержать вопросы местного значения, определенные Федеральным законом, (для решения которых привлекаются граждане) виды и объемы социально значимых работ, время, место, планируемые сроки проведения, затраты на их организацию и проведение, порядок финансирования и его источник – местный бюджет, категории граждан, привлекаемых к проведению работ, список ответственных лиц от администрации муниципального образования за организационное и материально-техническое обеспечение социально-значимых работ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ункт 2 пункта 3.1.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/>
        <w:t xml:space="preserve">        </w:t>
      </w:r>
      <w:r>
        <w:rPr>
          <w:sz w:val="28"/>
          <w:szCs w:val="28"/>
        </w:rPr>
        <w:t>2) подготовка к использованию подъездов к водоисточникам (реки, озера, пруды)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2 пункта 3.2.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tab/>
        <w:t>2) уборка мусора на площадях, улицах, пляжах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2.4. Положения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бнародованию  и  размещению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 </w:t>
        <w:tab/>
        <w:t xml:space="preserve">В.В.Корнилов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8:49:00Z</dcterms:created>
  <dc:creator>Ирина</dc:creator>
  <dc:description/>
  <cp:keywords/>
  <dc:language>en-US</dc:language>
  <cp:lastModifiedBy>Ирина</cp:lastModifiedBy>
  <dcterms:modified xsi:type="dcterms:W3CDTF">2014-12-29T18:49:00Z</dcterms:modified>
  <cp:revision>2</cp:revision>
  <dc:subject/>
  <dc:title/>
</cp:coreProperties>
</file>