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6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6 »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е депутатов муниципального образования «Городское поселение Суслонгер» от 25.10.2013 № 22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едельных 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Суслонгер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№ 183/06 от 18.04.2014 года Министерства юстиции Республики Марий Эл, Собрание депутатов муниципального образования «Городское поселение Суслонгер» РЕШИЛО: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е депутатов муниципального образования «Городское поселение Суслонгер» от 25.10.2013 № 222 «О предельных 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 «Городское поселение Суслонгер»»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ельных  размерах земельных участков, предоставляемых гражданам в собственность, из земель находящихся в государственной собственности или собственности муниципального образования «Городское поселение Суслонгер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3.1.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 При предоставлении в собственность бесплатно земельных участков гражданам, имеющим трех и более детей, не достигших 18 лет, а также старше 18 лет, обучающихся в образовательных организациях по очной форме обучения и не достигших 23 лет, устанавливаются следующие предельные размеры земельных участков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бнародованию  и  размещению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</w:t>
        <w:tab/>
        <w:t xml:space="preserve">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20:00Z</dcterms:created>
  <dc:creator>Ирина</dc:creator>
  <dc:description/>
  <cp:keywords/>
  <dc:language>en-US</dc:language>
  <cp:lastModifiedBy>Ирина</cp:lastModifiedBy>
  <dcterms:modified xsi:type="dcterms:W3CDTF">2014-12-29T18:36:00Z</dcterms:modified>
  <cp:revision>1</cp:revision>
  <dc:subject/>
  <dc:title/>
</cp:coreProperties>
</file>