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с.Кокшайс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5                                                                           16 декабря 2014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окшай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от 19.04.2007 года № 96 «О принятии Положения «Об обеспечении первичных мер пожарной безопасности в границах муниципального образования «Кокшайское сельское поселени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экспертного заключения Министерства юстиции Республики Марий Эл от 28.03.2014 года № 85/06 на решение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окшай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от 19.04.2007 года № 96 «О принятии Положения «Об обеспечении первичных мер пожарной безопасности в границах муниципального образования «Кокшайское сельское поселение» Собрание депутатов муниципального образования «Кокшайское сельское поселение»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 </w:t>
      </w:r>
      <w:r>
        <w:rPr>
          <w:rFonts w:cs="Times New Roman" w:ascii="Times New Roman" w:hAnsi="Times New Roman"/>
          <w:bCs/>
          <w:sz w:val="28"/>
          <w:szCs w:val="28"/>
        </w:rPr>
        <w:t>от 19.04.2007 года № 96 «19.04.2007 года № 96 «О принятии Положения «Об обеспечении первичных мер пожарной безопасности в границах муниципального образования «Кокшайское сельское поселение» (далее – Решение, Положение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преамбуле Решения и пункте 1.1 Положения слова «от 03.12.2004 № 56-З «О государственном регулировании в области пожарной безопасности» заменить словами «от 03.12.2004 № 56-З «О регулировании отдельных отношений в области пожарной безопасности в Республике Марий Эл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1.2 Положения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2. Обеспечение первичных мер пожарной безопасности в границах населенных пунктов муниципального образования «Кокшайское сельское поселение» относится к вопросам местного значения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ункт 1.3 Положения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.3. </w:t>
      </w:r>
      <w:r>
        <w:rPr>
          <w:rFonts w:cs="Times New Roman" w:ascii="Times New Roman" w:hAnsi="Times New Roman"/>
          <w:sz w:val="28"/>
          <w:szCs w:val="24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пункт 2.2.2 Положения изложит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2.2.2. принятия решений о создании, реорганизаций и ликвидации муниципальных предприятий, осуществляющих деятельность в указанной сфере (в том числе муниципальной пожарной охраны) в порядке, установленном Собранием депутатов муниципального образования «Кокшайское сельское поселение»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пункт 2.2.4 исключи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пункт 2.2.10 Положения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2.2.10. осуществления закупок товаров, работ, услуг для обеспечения муниципальных нужд, связанных с реализацией вопросов местного значения (п. 1.2.)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) абзац 5 пункта 3.2 Положения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- с осуществлением закупок товаров, работ, услуг для обеспечения муниципальных нужд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8) Раздел 4 Положения исключи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JournalSans;Times New Roman" w:hAnsi="JournalSans;Times New Roman" w:eastAsia="Times New Roman" w:cs="JournalSans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30:00Z</dcterms:created>
  <dc:creator>buh</dc:creator>
  <dc:description/>
  <dc:language>en-US</dc:language>
  <cp:lastModifiedBy>ivanov</cp:lastModifiedBy>
  <cp:lastPrinted>2014-12-10T11:33:00Z</cp:lastPrinted>
  <dcterms:modified xsi:type="dcterms:W3CDTF">2014-12-17T05:30:00Z</dcterms:modified>
  <cp:revision>2</cp:revision>
  <dc:subject/>
  <dc:title/>
</cp:coreProperties>
</file>