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6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дека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№ 273-ФЗ «О противодействии коррупции» и части 1 статьи 3 Федерального закона от 03.12.2012 № 230-ФЗ «О контроле за соответствием расходов лиц, замещающих государственные должности, и иных лиц их доходам», экспертного заключения № 123/06 от 06.05.2014 Министерства юстиции Республики Марий Эл, Собрание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 а) части 2.6 раздела 2 Порядк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 Основаниями для проведения заседаний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Суслонгер от 19.12.2013 № 243 «О внесении изменений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2.04.2013 года № 21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бнародованию  и  размещению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09:00Z</dcterms:created>
  <dc:creator>Ирина</dc:creator>
  <dc:description/>
  <cp:keywords/>
  <dc:language>en-US</dc:language>
  <cp:lastModifiedBy>Ирина</cp:lastModifiedBy>
  <dcterms:modified xsi:type="dcterms:W3CDTF">2014-12-29T18:37:00Z</dcterms:modified>
  <cp:revision>3</cp:revision>
  <dc:subject/>
  <dc:title/>
</cp:coreProperties>
</file>