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ind w:right="-72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35" w:leader="none"/>
        </w:tabs>
        <w:ind w:right="-7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– я              Решение №27              10 декабря 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ем «О приватизации имущества муниципального образования «Звениговский муниципальный район», утверждённым решением Собрания депутатов 03 сентября 2014 года № 334, Федеральным законом от 21.12.2001 г. № 178-ФЗ «О приватизации государственного и муниципального имущества»,   Собрание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огнозный план приватизации муниципального имущества муниципального образования «Звениговский муниципальный район» на 2015 год и на плановый период 2016 и 2017 годов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екомендовать администрации муниципального образования  «Звениговский муниципальный район» обеспечить реализацию прогнозного плана приватизации муниципального имущества муниципального образования «Звениговский муниципальный район» на 2015 год и на плановый период 2016 и 2017 годов  в  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ешения возложить на 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                                        П.В.Столя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0 декабря 2014 года №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 имущества муниципального образования «Звениговский муниципальный район» 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Звениговский муниципальный район» на 2015 год  и на плановый период 2016 и 2017 годов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Звениговский муниципальный район» утверждённого 03 сентября 2014 года Решением Собрания депутатов муниципального образования «Звениговский муниципальный район»  № 33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Звениговский муниципальный район» на 2015 год  и на плановый период 2016 и 2017 год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атизация муниципального имущества, не задействованного в обеспечении муниципальных функций  и полномочий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птимизация состава и  структуры  муниципальной собственности  муниципального образования «Звениговский муниципальны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поступления доходов в бюджет муниципального образования «Звениговский муниципальный район» от приватизации муниципального имущест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гнозной оценки рыночной стоимости муниципального имущества муниципального образования «Звениговский муниципальный район»,  планируемого к приватизации в плановом периоде, ожидаются следующие поступления средств в муниципальный бюджет муниципального образования «Звениговский муниципальны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5 году – 7 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– 4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–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 муниципального образования «Звениговский муниципальный район»,  приватизация которого планируется в 2015  году, представлен таблице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87"/>
        <w:gridCol w:w="2564"/>
        <w:gridCol w:w="23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, общая площадь – 283,6 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, г.Звениг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ьное 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площадь – 121,2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г.Звенигово, ул.Гагарина, д.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– 41,6 кв.м., с земельным участком общей площадью – 332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Уржумское лесничество, ул.Лесная, д.16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ая площадь 86,0 кв.м. с земельным участком общей площадью 188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, Звениговский район, д.Кокшамары, ул.Первомайская, д.1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1,8 кв.м., с земельным участком общей площадью 388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д.Чуваш – Отары, в 22 метрах на юг от дома 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127,1 кв.м., с земельным участком общей площадью 1 775 кв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п.Чёрное Озеро, ул.Черноозёрская, д.2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3:00Z</dcterms:created>
  <dc:creator>1111</dc:creator>
  <dc:description/>
  <dc:language>en-US</dc:language>
  <cp:lastModifiedBy>1111</cp:lastModifiedBy>
  <dcterms:modified xsi:type="dcterms:W3CDTF">2015-02-20T06:33:00Z</dcterms:modified>
  <cp:revision>2</cp:revision>
  <dc:subject/>
  <dc:title/>
</cp:coreProperties>
</file>