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6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е депутатов муниципального образования «Городское поселение Суслонгер» от 14.11.2006 года № 75 «Об утверждении  Положения «О порядке управления и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ью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ское поселение Суслонгер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экспертного заключения № 276/06 от 04.06.2014 год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брание депутатов муниципального образования «Городское поселение Суслонгер» от 14.11.2006 года № 75 «Об утверждении  Положения «О порядке управления и распоряжения муниципальной собственностью муниципального образования  «Городское поселение Суслонгер»» следующие изменения:</w:t>
      </w:r>
    </w:p>
    <w:p>
      <w:pPr>
        <w:pStyle w:val="Style17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- пункт 1.1. Положения изложить в новой редакции: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«</w:t>
        <w:tab/>
        <w:t>1.1. Настоящее Положение разработано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нормативно-правовыми актами Российской Федерации, Республики Марий Эл, муниципального образования «Городское поселение Суслонгер» и  устанавливает общий порядок управления и распоряжения муниципальной собственностью муниципального образования «Городское поселение Суслонгер», обеспечения эффективного использования имущества и объектов муниципальной собственности муниципального образования «Городское поселение Суслонгер» (далее – муниципальное поселение).»;</w:t>
      </w:r>
    </w:p>
    <w:p>
      <w:pPr>
        <w:pStyle w:val="Style17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- пункт 2.1. Положения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>«</w:t>
        <w:tab/>
        <w:t>2.1. Муниципальную собственность муниципального образования  «Городское поселение Суслонгер» составляет имущество, принадлежащее городскому поселению на праве собственности. В собственности городского поселения  может находи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) имущество, предназначенное для решения установленных Федеральным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законом</w:t>
        </w:r>
      </w:hyperlink>
      <w:r>
        <w:rPr>
          <w:rFonts w:eastAsia="Calibri"/>
          <w:sz w:val="25"/>
          <w:szCs w:val="25"/>
          <w:lang w:eastAsia="en-US"/>
        </w:rPr>
        <w:t xml:space="preserve"> от 06.10.2003 года № 131-ФЗ «</w:t>
      </w:r>
      <w:r>
        <w:rPr>
          <w:sz w:val="25"/>
          <w:szCs w:val="25"/>
        </w:rPr>
        <w:t xml:space="preserve">Об общих принципах организации местного самоуправления в Российской Федерации» </w:t>
      </w:r>
      <w:r>
        <w:rPr>
          <w:rFonts w:eastAsia="Calibri"/>
          <w:sz w:val="25"/>
          <w:szCs w:val="25"/>
          <w:lang w:eastAsia="en-US"/>
        </w:rPr>
        <w:t>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Марий Эл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частью 4 статьи 15</w:t>
        </w:r>
      </w:hyperlink>
      <w:r>
        <w:rPr>
          <w:rFonts w:eastAsia="Calibri"/>
          <w:sz w:val="25"/>
          <w:szCs w:val="25"/>
          <w:lang w:eastAsia="en-US"/>
        </w:rPr>
        <w:t xml:space="preserve"> Федерального закона от 06.10.2003 года № 131-ФЗ «</w:t>
      </w:r>
      <w:r>
        <w:rPr>
          <w:sz w:val="25"/>
          <w:szCs w:val="25"/>
        </w:rPr>
        <w:t>Об общих принципах организации местного самоуправления в Российской Федерации»</w:t>
      </w:r>
      <w:r>
        <w:rPr>
          <w:rFonts w:eastAsia="Calibri"/>
          <w:sz w:val="25"/>
          <w:szCs w:val="25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муниципального образования «Городское поселение Суслонгер»;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5) имущество, предназначенное для решения вопросов местного значения в соответствии с </w:t>
      </w:r>
      <w:hyperlink r:id="rId4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частями 3</w:t>
        </w:r>
      </w:hyperlink>
      <w:r>
        <w:rPr>
          <w:rFonts w:eastAsia="Calibri"/>
          <w:sz w:val="25"/>
          <w:szCs w:val="25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4 статьи 14</w:t>
        </w:r>
      </w:hyperlink>
      <w:r>
        <w:rPr>
          <w:rFonts w:eastAsia="Calibri"/>
          <w:sz w:val="25"/>
          <w:szCs w:val="25"/>
          <w:lang w:eastAsia="en-US"/>
        </w:rPr>
        <w:t xml:space="preserve"> Федерального закона от 06.10.2003 года № 131-ФЗ «</w:t>
      </w:r>
      <w:r>
        <w:rPr>
          <w:sz w:val="25"/>
          <w:szCs w:val="25"/>
        </w:rPr>
        <w:t>Об общих принципах организации местного самоуправления в Российской Федерации»</w:t>
      </w:r>
      <w:r>
        <w:rPr>
          <w:rFonts w:eastAsia="Calibri"/>
          <w:sz w:val="25"/>
          <w:szCs w:val="25"/>
          <w:lang w:eastAsia="en-US"/>
        </w:rPr>
        <w:t xml:space="preserve">, а также имущество, предназначенное для осуществления полномочий по решению вопросов местного значения в соответствии с </w:t>
      </w:r>
      <w:hyperlink r:id="rId6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частями 1</w:t>
        </w:r>
      </w:hyperlink>
      <w:r>
        <w:rPr>
          <w:rFonts w:eastAsia="Calibri"/>
          <w:sz w:val="25"/>
          <w:szCs w:val="25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1.1 статьи 17</w:t>
        </w:r>
      </w:hyperlink>
      <w:r>
        <w:rPr>
          <w:rFonts w:eastAsia="Calibri"/>
          <w:sz w:val="25"/>
          <w:szCs w:val="25"/>
          <w:lang w:eastAsia="en-US"/>
        </w:rPr>
        <w:t xml:space="preserve"> Федерального закона от 06.10.2003 года № 131-ФЗ «</w:t>
      </w:r>
      <w:r>
        <w:rPr>
          <w:sz w:val="25"/>
          <w:szCs w:val="25"/>
        </w:rPr>
        <w:t>Об общих принципах организации местного самоуправления в Российской Федерации»</w:t>
      </w:r>
      <w:r>
        <w:rPr>
          <w:rFonts w:eastAsia="Calibri"/>
          <w:sz w:val="25"/>
          <w:szCs w:val="25"/>
          <w:lang w:eastAsia="en-US"/>
        </w:rPr>
        <w:t>.»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ункт 2.1.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- имущества, переданного в хозяйственное ведение или оперативное управление муниципальным унитарным предприятиям и муниципальным учреждениям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- пункт 3.1. Положения изложить в новой редакции: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«</w:t>
        <w:tab/>
      </w:r>
      <w:r>
        <w:rPr>
          <w:rFonts w:cs="Times New Roman" w:ascii="Times New Roman" w:hAnsi="Times New Roman"/>
          <w:sz w:val="25"/>
          <w:szCs w:val="25"/>
        </w:rPr>
        <w:t>3.1. Право муниципальной собственности городского поселения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 в Управлении Федеральной службы государственной регистрации, кадастра и картографии по Республике Марий Эл и возникают с момента государственной регистрации такого права, если иное не установлено закон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яду с государственной регистрацией вещных прав на недвижимое имущество муниципальной собственности городского поселения подлежат государственной регистрации ограничения (обременения) прав на него, в т.ч. аренда, сервитут, ипотека, доверительное управление.»;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4.1.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4.1. В целях обеспечения единого учета и своевременного оперативного отражения движения всех видов объектов муниципальной собственности, кроме муниципальной земли и других объектов включая объекты, входящие в состав муниципальной казны муниципального образования «Городское поселение Суслонгер», также вещные права и обременения на объекты муниципальной собственности, осуществляется ведение реестра муниципального имущества муниципального образования «Городское поселение Суслонгер» (далее - Реестр)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4.2.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4.2. Объектами учета Реестра являются объекты имущества, перечисленные в п.2.1. и п.2.2. настоящего Положения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4.5.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4.5. Муниципальное имущество разделяется н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мущество, не закрепленное за муниципальными предприятиями, учреждениями на праве хозяйственного ведения или оперативного управления, являющееся в соответствии со ст.215 ГК РФ составной частью муниципальной казны (далее, «имущество муниципальной казны»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имущество, закрепленное за муниципальными предприятиями, учреждениями и организациями на праве хозяйственного ведения или оперативного управления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5.3.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5.3. Учет, оформление и подготовку документов для государственной регистрации прав собственности в Управлении Федеральной службы государственной регистрации, кадастра и картографии по Республике Марий Эл, на имущество, составляющее муниципальную казну, осуществляет Администрация  в порядке, установленном федеральным законом, настоящим Положением, иными актами органов местного самоуправления района и распоряжениями  Администрации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5.4.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5.4. Условия и порядок передачи имущества, составляющего муниципальную казну, в аренду, безвозмездное пользование, залог и распоряжения им иными способами регулируется федеральным законом, правовыми актами органов местного самоуправления, принятыми в пределах их компетенции и соответствующими договорами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5.5. Положения исключи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5.6.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5.6. Включение в состав муниципальной казны имущества, образованного за счет источников, указанных в п.2.2. настоящего Положения осуществляется на основании постановления администрации муниципального образования «Городское поселение Суслонгер», устанавливающих источник и порядок образования имущества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лючение имущества из состава муниципальной казны при закреплении его на правах хозяйственного ведения или оперативного управления за муниципальными организациями осуществляется на основании постановления администрации муниципального образования «Городское поселение Суслонгер» о закреплении иму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лючение имущества из состава муниципальной казны при его приватизации осуществляется на основании постановления администрации муниципального образования «Городское поселение Суслонгер» о приватизации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5.10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  <w:tab/>
        <w:t>5.10. Выписка из Реестра является документом, подтверждающим право муниципальной собственности на указанное в выписке имущество. После вступления в силу Федерального закона от 21.07.1997 года № 122-ФЗ «О государственной регистрации прав на недвижимое имущество и сделок с ним» государственная регистрация является единственным доказательством существования зарегистрированного права.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Настоящее решение подлежит обнародованию  и  размещению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             </w:t>
        <w:tab/>
        <w:t xml:space="preserve">             </w:t>
        <w:tab/>
        <w:tab/>
        <w:t xml:space="preserve">В.В.Корни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54AE467BEC7F58FC970E55F5298D1D1FEC417EE9AB7457AE25DCA07EF5E1BF0EB42DCED333448MCa6L" TargetMode="External"/><Relationship Id="rId3" Type="http://schemas.openxmlformats.org/officeDocument/2006/relationships/hyperlink" Target="consultantplus://offline/ref=8B554AE467BEC7F58FC970E55F5298D1D1FEC417EE9AB7457AE25DCA07EF5E1BF0EB42DCED33344FMCa6L" TargetMode="External"/><Relationship Id="rId4" Type="http://schemas.openxmlformats.org/officeDocument/2006/relationships/hyperlink" Target="consultantplus://offline/ref=8B554AE467BEC7F58FC970E55F5298D1D1FEC417EE9AB7457AE25DCA07EF5E1BF0EB42D9EFM3a4L" TargetMode="External"/><Relationship Id="rId5" Type="http://schemas.openxmlformats.org/officeDocument/2006/relationships/hyperlink" Target="consultantplus://offline/ref=8B554AE467BEC7F58FC970E55F5298D1D1FEC417EE9AB7457AE25DCA07EF5E1BF0EB42D9EFM3aBL" TargetMode="External"/><Relationship Id="rId6" Type="http://schemas.openxmlformats.org/officeDocument/2006/relationships/hyperlink" Target="consultantplus://offline/ref=8B554AE467BEC7F58FC970E55F5298D1D1FEC417EE9AB7457AE25DCA07EF5E1BF0EB42D9E8M3aAL" TargetMode="External"/><Relationship Id="rId7" Type="http://schemas.openxmlformats.org/officeDocument/2006/relationships/hyperlink" Target="consultantplus://offline/ref=8B554AE467BEC7F58FC970E55F5298D1D1FEC417EE9AB7457AE25DCA07EF5E1BF0EB42D9EBM3a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1:00Z</dcterms:created>
  <dc:creator>Ирина</dc:creator>
  <dc:description/>
  <cp:keywords/>
  <dc:language>en-US</dc:language>
  <cp:lastModifiedBy>Ирина</cp:lastModifiedBy>
  <cp:lastPrinted>2014-12-29T16:18:00Z</cp:lastPrinted>
  <dcterms:modified xsi:type="dcterms:W3CDTF">2014-12-29T18:37:00Z</dcterms:modified>
  <cp:revision>2</cp:revision>
  <dc:subject/>
  <dc:title/>
</cp:coreProperties>
</file>