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18 »  декабря  2014 г    </w:t>
        <w:tab/>
        <w:t xml:space="preserve">  № 25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административный регламент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 «</w:t>
      </w: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ыдача градостроительного плана земельного участка», утв. Постановлением администрации муниципального образования «Городское поселение Суслонгер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08.05.2013 года № 87 (в ред. Постановления № 252 от 27.12.2013 г., Постановления № 217 от 28.10.2014 г., Постановления № 248 от 08.12.2014 г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 административный регламент по предоставлению муниципальной услуги «</w:t>
      </w:r>
      <w:r>
        <w:rPr>
          <w:b w:val="false"/>
          <w:kern w:val="2"/>
          <w:sz w:val="26"/>
          <w:szCs w:val="26"/>
        </w:rPr>
        <w:t>В</w:t>
      </w:r>
      <w:r>
        <w:rPr>
          <w:b w:val="false"/>
          <w:sz w:val="26"/>
          <w:szCs w:val="26"/>
        </w:rPr>
        <w:t>ыдача градостроительного плана земельного участка», утв. Постановлением администрации муниципального образования «Городское поселение Суслонгер» от 08.05.2013 года № 87 (в ред. Постановления № 252 от 27.12.2013 г., Постановления № 217 от 28.10.2014 г., Постановления № 248 от 08.12.2014 г.) следующие изменения:</w:t>
      </w:r>
    </w:p>
    <w:p>
      <w:pPr>
        <w:pStyle w:val="Style15"/>
        <w:numPr>
          <w:ilvl w:val="0"/>
          <w:numId w:val="4"/>
        </w:numPr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ункт 2.6.2. Регламент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2.6.2. К заявлению о подготовке, утверждении и выдаче градостроительного плана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подтверждающий личность и полномочия заявителя или его представителя. При направлении заявления о выдаче градостроительного плана по почте дополнительно предоставляется нотариально заверенная копия документа, удостоверяющего личность заявителя или его представителя;»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.6.3. Регламент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        2.6.3.  К заявлению об утверждении и выдаче градостроительного плана прилагаются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) Документ, подтверждающий личность и полномочия заявителя или его представителя. При направлении заявления о выдаче градостроительного плана по почте дополнительно предоставляется нотариально заверенная копия документа, удостоверяющего личность заявителя или его предста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дготовленный проектной организацией и оформленный в установленном порядке градостроительный план земельного участка в трех экземплярах. Один экземпляр остаётся в администрации (после утверждения), два экземпляра (после утверждения) выдаются заявителю;»</w:t>
      </w:r>
    </w:p>
    <w:p>
      <w:pPr>
        <w:pStyle w:val="ConsPlusNormal"/>
        <w:numPr>
          <w:ilvl w:val="0"/>
          <w:numId w:val="3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 1 к заявлению о выдаче градостроительного плана земельного участка изложить в ново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выдаче градостроите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лана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Ь ДОКУМЕНТ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СТАВЛЯЕМЫХ ЗАЯВИТЕЛЕМ В  АДМИНИСТРАЦИЮ  МУНИЦИПАЛЬНОГО ОБРАЗОВАНИЯ «ГОРОДСКОЕ ПОСЕЛЕНИЕ СУСЛОНГЕР»  ДЛЯ ПОЛУЧЕНИЯ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5901"/>
        <w:gridCol w:w="857"/>
        <w:gridCol w:w="1146"/>
        <w:gridCol w:w="1260"/>
      </w:tblGrid>
      <w:tr>
        <w:trPr>
          <w:trHeight w:val="240" w:hRule="atLeast"/>
          <w:cantSplit w:val="true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бумажных    </w:t>
              <w:br/>
              <w:t>носител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лектро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  <w:br/>
              <w:t>экземп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р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-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и полномочия заявителя или его представител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ый проектной организацией и оформленный в установленном порядке градостроительный план земельного участ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уполномоченного  представителя   </w:t>
        <w:tab/>
        <w:t xml:space="preserve">     </w:t>
        <w:tab/>
        <w:t xml:space="preserve">          (подпись)       </w:t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–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 xml:space="preserve">       "________" __________________ 20______г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исп. Ахматгалиева И.А., 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2:00Z</dcterms:created>
  <dc:creator>Ирина</dc:creator>
  <dc:description/>
  <cp:keywords/>
  <dc:language>en-US</dc:language>
  <cp:lastModifiedBy>Ирина</cp:lastModifiedBy>
  <cp:lastPrinted>2014-12-18T09:51:00Z</cp:lastPrinted>
  <dcterms:modified xsi:type="dcterms:W3CDTF">2014-12-18T07:04:00Z</dcterms:modified>
  <cp:revision>1</cp:revision>
  <dc:subject/>
  <dc:title/>
</cp:coreProperties>
</file>