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11 »  декабря 2014 года </w:t>
        <w:tab/>
        <w:tab/>
        <w:tab/>
        <w:t xml:space="preserve">   </w:t>
        <w:tab/>
        <w:t>№ 25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форм документов, связанных с постановкой на учет граждан, нуждающихся в жилых помещениях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 от 19 декабря 2004 года № 188-ФЗ, Законом Республики Марий Эл от 11 мая 2005 года № 13-З (в ред. от 24.02.2014 г № 7-З) «О регулировании отдельных жилищных отношений в Республике Марий Эл», п.2.7. Положения об администрации муниципального образования «Городское поселение Суслонгер»,  Администрация муниципального образования «Городское поселение Суслонгер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форму заявления о принятии на учет в качестве нуждающихся в жилых помещениях (форма заявления, указанная в Приложении № 1 к  Постановлению, является образцом заявления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форму акта проверки жилищных условий заявителя (приложение № 2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форму книги регистрации заявлений граждан, нуждающихся в жилых помещениях (приложение № 3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форму списка учета граждан, нуждающихся в жилых помещениях (приложение № 4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форму справки о признании семьи малоимущей (приложение № 5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форму заявления о признании гражданина и членов его семьи малоимущими (форма заявления, указанная в Приложении № 6 к  Постановлению, является образцом заявления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Главы администрации муниципального образования «Городское поселение Суслонгер» № 38 от 28 мая 2007 года «Об утверждении форм документов, связанных с постановкой на учет граждан, нуждающихся в жилых помещениях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администрации муниципального образования «Городское поселение Суслонгер» Фокину Н.В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сп. Ахматгалиева И.А., тел. 6-74-74</w:t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Суслонг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«11» декабря 2014 года № 2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>Главе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>от гр. ________________________________________ 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, дата рождения</w:t>
            </w:r>
          </w:p>
          <w:p>
            <w:pPr>
              <w:pStyle w:val="Normal"/>
              <w:rPr/>
            </w:pPr>
            <w:r>
              <w:rPr/>
              <w:t>паспорт (либо иной документ, удостоверяющий личность)</w:t>
            </w:r>
          </w:p>
          <w:p>
            <w:pPr>
              <w:pStyle w:val="Normal"/>
              <w:rPr/>
            </w:pPr>
            <w:r>
              <w:rPr/>
              <w:t>серия______ номер 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,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свидетельства о пенсионном страховании),</w:t>
            </w:r>
          </w:p>
          <w:p>
            <w:pPr>
              <w:pStyle w:val="Normal"/>
              <w:rPr/>
            </w:pPr>
            <w:r>
              <w:rPr/>
              <w:t>проживающего (ей) по адресу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чтовый индекс, адрес регистрации по месту жительства, номер контактного телеф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вязи с тем, что ________________________________________________________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(указать основания для принятия на учет в качеств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>нуждающегося в жилых помещениях)</w:t>
      </w:r>
    </w:p>
    <w:p>
      <w:pPr>
        <w:pStyle w:val="Normal"/>
        <w:ind w:firstLine="708"/>
        <w:jc w:val="both"/>
        <w:rPr/>
      </w:pPr>
      <w:r>
        <w:rPr/>
        <w:t>прошу принять меня на учет в качестве нуждающихся в жилых помещениях с семьей, состоящей из ____ человек (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 себе сообщаю, что я работаю 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едприятие, учреждение, организация)</w:t>
      </w:r>
    </w:p>
    <w:p>
      <w:pPr>
        <w:pStyle w:val="Normal"/>
        <w:jc w:val="both"/>
        <w:rPr/>
      </w:pPr>
      <w:r>
        <w:rPr/>
        <w:t>с «___» ________ ___ года в должности __________________________________________ .</w:t>
      </w:r>
    </w:p>
    <w:p>
      <w:pPr>
        <w:pStyle w:val="Normal"/>
        <w:jc w:val="both"/>
        <w:rPr/>
      </w:pPr>
      <w:r>
        <w:rPr/>
        <w:t>Состав семьи:</w:t>
      </w:r>
    </w:p>
    <w:p>
      <w:pPr>
        <w:pStyle w:val="Normal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по родству, дата рождения, с какого времени проживает)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ется:</w:t>
      </w:r>
    </w:p>
    <w:p>
      <w:pPr>
        <w:pStyle w:val="Normal"/>
        <w:jc w:val="both"/>
        <w:rPr/>
      </w:pPr>
      <w:r>
        <w:rPr/>
        <w:t>- копия поквартирной карточки (ф. 10 из ДУ) или выписка из домовой книги;</w:t>
      </w:r>
    </w:p>
    <w:p>
      <w:pPr>
        <w:pStyle w:val="Normal"/>
        <w:jc w:val="both"/>
        <w:rPr/>
      </w:pPr>
      <w:r>
        <w:rPr/>
        <w:t>- копия финансового лицевого счета (ДУ);</w:t>
      </w:r>
    </w:p>
    <w:p>
      <w:pPr>
        <w:pStyle w:val="Normal"/>
        <w:jc w:val="both"/>
        <w:rPr/>
      </w:pPr>
      <w:r>
        <w:rPr/>
        <w:t>- документы, подтверждающие состав семьи;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Городское поселение Суслонгер» о признании гражданина малоимущим и (или) иные документы, подтверждающие право для принятия на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 ___ г. </w:t>
        <w:tab/>
        <w:tab/>
        <w:tab/>
        <w:tab/>
        <w:tab/>
        <w:t>Подпись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Суслонге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1» декабря 2014 года № 2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>проверки жилищных условий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. Суслонгер</w:t>
        <w:tab/>
        <w:tab/>
        <w:tab/>
        <w:tab/>
        <w:tab/>
        <w:tab/>
        <w:t>«__» _______________ 20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</w:t>
      </w:r>
      <w:r>
        <w:rPr>
          <w:sz w:val="22"/>
          <w:szCs w:val="22"/>
        </w:rPr>
        <w:t>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рила жилищные условия гр. 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проживающего (ей) в кв. № __, дома № ____, по ул. ________________________________, и установила 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нимаемое жилое помещение в доме ____________________ состоит из ____ комнат, общей площадью _______ кв.м., комнаты ______________________ на ______ этаже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изолированные, смежные)</w:t>
      </w:r>
    </w:p>
    <w:p>
      <w:pPr>
        <w:pStyle w:val="Normal"/>
        <w:jc w:val="both"/>
        <w:rPr/>
      </w:pPr>
      <w:r>
        <w:rPr/>
        <w:t>в_____ этажном доме, дом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>(каменный, крупнопанельный, деревянный, ветхий, аварийный)</w:t>
      </w:r>
    </w:p>
    <w:p>
      <w:pPr>
        <w:pStyle w:val="Normal"/>
        <w:jc w:val="both"/>
        <w:rPr/>
      </w:pPr>
      <w:r>
        <w:rPr/>
        <w:t>Комнаты ________________________________, квартира 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>(сухие, сырые, светлые, темные)</w:t>
        <w:tab/>
        <w:tab/>
        <w:tab/>
        <w:tab/>
        <w:t>(отдельная, коммунальная)</w:t>
      </w:r>
    </w:p>
    <w:p>
      <w:pPr>
        <w:pStyle w:val="Normal"/>
        <w:jc w:val="both"/>
        <w:rPr/>
      </w:pPr>
      <w:r>
        <w:rPr/>
        <w:t>2. Благоустройство жилого помещения 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(водопровод, канализация, горячая вода, отопление (центральное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ечное), ванная, лифт, телефон)</w:t>
      </w:r>
    </w:p>
    <w:p>
      <w:pPr>
        <w:pStyle w:val="Normal"/>
        <w:jc w:val="both"/>
        <w:rPr/>
      </w:pPr>
      <w:r>
        <w:rPr/>
        <w:t>3. Наниматель жилого помещения, собственник жилого помещения (не нужное зачеркнуть) 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4. На данной жилой площади прожива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1"/>
        <w:gridCol w:w="1588"/>
        <w:gridCol w:w="1326"/>
        <w:gridCol w:w="1901"/>
        <w:gridCol w:w="15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зарегистрирован в данном жилом помещен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5. Дополнительные данные о семье заявителя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Суслонге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1» декабря 2014 года № 2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Н И Г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заявлений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хся в жилых помещ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еленный пункт:  пгт. Суслонг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Городское поселение Суслонге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та _____________________ _____ 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ена ___________________ ____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800"/>
        <w:gridCol w:w="1844"/>
        <w:gridCol w:w="1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мес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остановке на учёт, либо об отказе в принятии на учёт (дата и номер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инятом решении (дата и номер письм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Суслонг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«11» декабря 2014 года № 2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хся в жилых помещения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еленный пункт:  пгт. Суслонг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муниципального образования «Городское поселение Суслонге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та _____________________ 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ена ___________________ 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265"/>
        <w:gridCol w:w="1198"/>
        <w:gridCol w:w="1180"/>
        <w:gridCol w:w="1567"/>
        <w:gridCol w:w="1585"/>
        <w:gridCol w:w="9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ринятого на учёт заявителя. Состав семьи (Ф.И.О., родственные отношения, возрас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регистрация по месту жи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становки на учё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остановке на учёт (дата и номер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ён в список на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помещения (дата и номер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предоставл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помещения (дата и номе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учёта (дата и номер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0"/>
          <w:szCs w:val="20"/>
        </w:rPr>
        <w:t>от «11» декабря 2014 года № 255</w:t>
      </w:r>
    </w:p>
    <w:p>
      <w:pPr>
        <w:pStyle w:val="Normal"/>
        <w:jc w:val="center"/>
        <w:rPr/>
      </w:pPr>
      <w:r>
        <w:rPr/>
        <w:t xml:space="preserve">С П Р А В К 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проживающей (его) по адресу: _________________________________________________</w:t>
      </w:r>
    </w:p>
    <w:p>
      <w:pPr>
        <w:pStyle w:val="Normal"/>
        <w:jc w:val="both"/>
        <w:rPr/>
      </w:pPr>
      <w:r>
        <w:rPr/>
        <w:t>о признании семьи малоимущей и приложенные к заявлению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я паспорта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о составе семьи (свидетельство о заключении (расторжении) брака, свидетельства о рождении детей, судебные и иные решения, справки о зарегистрированных по месту жительства гражданина-заявителя членах его семь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устанавливающие документы на жилое помещение, занимаемое заявителем и членами его семьи;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овленная учетная норма 15 кв.м. общей площади на одного члена семьи; норма предоставления жилого помещения по договору социального найма 18 кв.м. общей площади на одного челове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Управления Федеральной службы государственной регистрации, кадастра и картографии по Республике Марий Эл, подтверждающая наличие или отсутствие у заявителя и членов его семьи недвижимого имущества на праве собстве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равки о заработной плате с места работы, о размере получаемой пенсии, стипендии и иные документы, подтверждающие размер доходов заявителя и членов его семьи, для индивидуальных предпринимателей - налоговые декларации о доходах за расчетный период с отметкой налогового органа о принят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место работы (учебы) заявителя и членов его семь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я технического паспорта на транспортное средство и его стоимость (при наличии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(Д х </w:t>
      </w:r>
      <w:r>
        <w:rPr>
          <w:lang w:val="en-US"/>
        </w:rPr>
        <w:t>n</w:t>
      </w:r>
      <w:r>
        <w:rPr/>
        <w:t xml:space="preserve"> – К х ПМ) х 12 х ПН + СИ &lt; </w:t>
      </w:r>
      <w:r>
        <w:rPr>
          <w:lang w:val="en-US"/>
        </w:rPr>
        <w:t>n</w:t>
      </w:r>
      <w:r>
        <w:rPr/>
        <w:t xml:space="preserve"> х Ц х НП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де Д - среднемесячный доход, приходящийся на каждого члена семьи, рассчитанный в порядке, установленном настоящим закон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n - количество членов семь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- установленный органом местного самоуправления коэффициент к величине прожиточного минимума (не может быть менее 1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М - сумма величин прожиточного минимума членов семьи за месяц, предшествующий месяцу подачи заяв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Н - период накопления (количество лет) денежных средств на приобретение жилого помещения, установленный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И - стоимость имущества, находящегося в собственности членов семьи, рассчитанная в порядке, установленном настоящим законо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Ц - средняя рыночная стоимость одного квадратного метра общей площади жилого помещения, соответствующего средним условиям муниципального образования в части состояния жилого помещения и обеспеченности коммунальными услугам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П - норма предоставления площади жилого помещения по договору социального найма, установленная органом местного самоуправления.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Руководствуясь законом Республики Марий Эл от 06 июня 2006 года № 37-З произведен расчет в соответствии с п. 4 данного закона, предлагаем признать (отказать в признании) данную семью малоимущей в целях принятия на учет для предоставления по договорам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жилищно-бытовой комиссии:</w:t>
      </w:r>
    </w:p>
    <w:p>
      <w:pPr>
        <w:pStyle w:val="Normal"/>
        <w:jc w:val="both"/>
        <w:rPr/>
      </w:pPr>
      <w:r>
        <w:rPr/>
        <w:t>___________________ (___________________________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0"/>
          <w:szCs w:val="20"/>
        </w:rPr>
        <w:t>от «11» декабря 2014 года № 2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>Главе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>от гр. ________________________________________ 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, дата рождения</w:t>
            </w:r>
          </w:p>
          <w:p>
            <w:pPr>
              <w:pStyle w:val="Normal"/>
              <w:rPr/>
            </w:pPr>
            <w:r>
              <w:rPr/>
              <w:t>паспорт  (либо иной документ, удостоверяющий личность)</w:t>
            </w:r>
          </w:p>
          <w:p>
            <w:pPr>
              <w:pStyle w:val="Normal"/>
              <w:rPr/>
            </w:pPr>
            <w:r>
              <w:rPr/>
              <w:t>серия______ номер 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,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свидетельства о пенсионном страховании),</w:t>
            </w:r>
          </w:p>
          <w:p>
            <w:pPr>
              <w:pStyle w:val="Normal"/>
              <w:rPr/>
            </w:pPr>
            <w:r>
              <w:rPr/>
              <w:t>проживающего (ей) по адресу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чтовый индекс, адрес регистрации по месту жительства, номер контактного телефона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знать меня и членов моей семьи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оя семья состоит из _______ человек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пруг (а) 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>(степень родства, дата рождения, с какого времени проживает в данном населенном  пункте)</w:t>
      </w:r>
    </w:p>
    <w:p>
      <w:pPr>
        <w:pStyle w:val="Normal"/>
        <w:jc w:val="both"/>
        <w:rPr/>
      </w:pPr>
      <w:r>
        <w:rPr/>
        <w:t>Сын (дочь) 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>(степень родства, дата рождения, с какого времени проживает в данном населенном  пункте)</w:t>
      </w:r>
    </w:p>
    <w:p>
      <w:pPr>
        <w:pStyle w:val="Normal"/>
        <w:jc w:val="both"/>
        <w:rPr/>
      </w:pPr>
      <w:r>
        <w:rPr/>
        <w:t>Сын (дочь) 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>(степень родства, дата рождения, с какого времени проживает в данном населенном  пункте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Другие члены семьи 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>(степень родства, дата рождения, с какого времени проживает в данном населенном  пункте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ложение: на 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 20 ___ г.</w:t>
        <w:tab/>
        <w:tab/>
        <w:tab/>
        <w:tab/>
        <w:t>Подпись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6:00Z</dcterms:created>
  <dc:creator>Ирина</dc:creator>
  <dc:description/>
  <cp:keywords/>
  <dc:language>en-US</dc:language>
  <cp:lastModifiedBy>Ирина</cp:lastModifiedBy>
  <cp:lastPrinted>2014-11-26T16:24:00Z</cp:lastPrinted>
  <dcterms:modified xsi:type="dcterms:W3CDTF">2014-12-22T13:26:00Z</dcterms:modified>
  <cp:revision>2</cp:revision>
  <dc:subject/>
  <dc:title>ПОСТАНОВЛЕНИЕ</dc:title>
</cp:coreProperties>
</file>