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05</w:t>
        <w:tab/>
        <w:tab/>
        <w:tab/>
        <w:tab/>
        <w:tab/>
        <w:tab/>
        <w:tab/>
        <w:t xml:space="preserve"> </w:t>
      </w:r>
      <w:r>
        <w:rPr>
          <w:szCs w:val="28"/>
        </w:rPr>
        <w:t>« 12 » декабря 2014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firstLine="720"/>
        <w:jc w:val="both"/>
        <w:rPr/>
      </w:pP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 РЕШИЛО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both"/>
        <w:rPr/>
      </w:pPr>
      <w:r>
        <w:rPr>
          <w:b w:val="false"/>
        </w:rPr>
        <w:t>1. Утвердить план работы Собрания депутатов муниципального образования «Городское поселение Суслонгер» на 2015 год (прилагается).</w:t>
      </w:r>
    </w:p>
    <w:p>
      <w:pPr>
        <w:pStyle w:val="31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ab/>
        <w:t>2. Настоящее решение вступает в силу со дня его принятия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декабря 2014  года № 23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П Л А 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брания депутатов 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«Городское поселение Суслонгер» на 2015 год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т Собрания депутатов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ессионная работа Собрания депутатов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О внесении изменений и дополнений в Устав муниципального образования «Городское поселение Суслонгер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 внесении изменений в нормативно-правовые акты в связи с приведением в соответствие с действующим законодательством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тчет Главы администрации муниципального образования «Городское поселение Суслонгер» о проделанной работе за 2014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тчет Главы муниципального образования «Городское поселение Суслонгер» о проделанной работе за 2014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В.К. – глава администраци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Об исполнении бюджета муниципального образования «Городское поселение Суслонгер» за 2014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б исполнении бюджета за 1 квартал 2015 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иченко Л.В. –  главный бухгалтер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б исполнении бюджета муниципального образования «Городское поселение Суслонгер» за первое  полугодие 2015 год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Подведение итогов прошедшего отопительного сезона 2014-2015 г.г. и о плане подготовки к отопительному сезону 2015-2016 г.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О внесении изменений в нормативно-правовые акты в связи с приведением в соответствие с действующим законодательств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иченко Л.В. –главный бухгалтер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МПКХ Суслонгерское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б исполнении бюджета муниципального образования «Городское поселение Суслонгер»  за 3 квартал 2015 г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О рассмотрении проекта бюджета муниципального образования «Городское поселение Суслонгер»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имиченко Л.В. –главный бухгалтер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Корнилов В.В. – председатель Собрания депутатов,  Хадиева С.В. – председатель постоянной комиссии по финансово -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 принятии  бюджета муниципального образовании «Городское поселение Суслонгер» на 2016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О программе работы Собрания депутатов муниципального образования «Городское поселение Суслонгер» на 2016 г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О внесении изменений в нормативно-правовые акты в связи с приведением в соответствие с действующим законодательств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Л.Н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иченко Л.В. –главный бухгалтер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тгалиева И.А. – главный специалист администра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/>
        <w:t>Работа постоянных комиссий Собрания депутат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остоян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Дни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зменений и дополнений в Устав муниципального образования «Городское поселение Суслонг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редприятий ЖКХ и объектов жизнеобеспечения поселения за 2014 год, задачах по подготовке объектов к работе в осенне-зимний период  2015-2016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формировании бюджета муниципального образования «Городское поселение Суслонгер» на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муниципального образования «Городское поселение Суслонгер» на 2016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председатели постоянных комиссий 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Собранием депутатов муниципального образования «Звениговский муниципальный район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встреч депутатов Собрания муниципального образования «Городское поселение Суслонге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путатами Собрания муницип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енигов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епутатов Собрания депутатов муниципального образования «Городское поселение Суслонгер» в другие муниципальные образова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/>
        <w:t>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избир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путатов в средствах массовой информации по вопросам деятельности Собрания депутатов муниципального образования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шений Сессий Собрания депутатов муниципального образования «Городское поселение Суслонгер» и других материалов о депутатской деятельности в районной газете «Звениговская неделя»,  обнародование на информационных стендах, и  размещение на официальном сайте муниципального образования «Звениговский муниципальный район»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хроники деятельности Собрания депутатов муниципального образования «Городское поселение Суслонгер», оформление протоколов сессий Собрания депутатов муниципального образования «Городское поселение Суслонгер»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председателя Собрания депутатов муниципального образования «Городское поселение Суслонгер»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ессиях Собрания депутатов, заседаниях постоянных комиссий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ведению антикоррупционной экспертизы Проектов нормативно-правовых актов и принятых Сессией Собрания депутатов муниципального образования «Городское поселение Суслонгер»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4:00Z</dcterms:created>
  <dc:creator>Ирина</dc:creator>
  <dc:description/>
  <cp:keywords/>
  <dc:language>en-US</dc:language>
  <cp:lastModifiedBy>Ирина</cp:lastModifiedBy>
  <cp:lastPrinted>2014-12-08T16:20:00Z</cp:lastPrinted>
  <dcterms:modified xsi:type="dcterms:W3CDTF">2014-12-08T13:20:00Z</dcterms:modified>
  <cp:revision>19</cp:revision>
  <dc:subject/>
  <dc:title/>
</cp:coreProperties>
</file>