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Утвержде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4-й сессии Собрания депутатов муниципального образования                                                                   «Городское  поселение Суслонге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08 » декабря 2014 года №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Устав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4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8 » дека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18 ноября 2014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« 08 » декабря 2014 года № 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6 Устав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просы местного значения город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городского поселения относятся: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2 части 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2 части 1 статьи 6 Устав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6 части 1 статьи 6 Устава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именование статьи 7 Устава изложить в ново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 Права органов местного самоуправления городского поселения на решение вопросов, не отнесенных к вопросам местного значения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части 1 статьи 7 Устав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городского поселения имеют право на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1 статьи 7 Устава дополнить пунктом 12 следующего содержа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оздание условий для  организации  проведения  независимой  оценки качества оказания услуг организациями в порядке и  на  условиях, которые установлены федеральными закона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1 статьи 7 Устава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статьи 7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рганы местного самоуправления городского поселения вправе решать вопросы, указанные в </w:t>
      </w:r>
      <w:hyperlink w:anchor="Par4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Par7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5 статьи 28 Устава дополнить пунктом 5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епутат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ополнить Устав статьей 32.1 следующего содержа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.1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Городское поселение Суслонгер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 муниципального района,  Собрание депутатов поселения обязано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части 7 статьи 40 Устава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 размещения в информационно-телекоммуникационной сети общего пользования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4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6. Расходы местного бюджета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ом местного самоуправления данного муниципального образования в соответствии с требованиями Бюджетног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48 Устава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8. Доходы местного бюджета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713E2678A36EDC1331420C92E77501269F21C51B79538E60839D95299A1563FBEC07563165BBAg132I" TargetMode="External"/><Relationship Id="rId3" Type="http://schemas.openxmlformats.org/officeDocument/2006/relationships/hyperlink" Target="consultantplus://offline/ref=7532C2991CD610440E79A36E69E8DD5948E444C49536AD31B4FE7E8BBDiB38I" TargetMode="External"/><Relationship Id="rId4" Type="http://schemas.openxmlformats.org/officeDocument/2006/relationships/hyperlink" Target="consultantplus://offline/ref=19736BFB6885825D0169D8F7A06D986BB9125CA6FDB06F5D23A49B0D0AFDf8L" TargetMode="External"/><Relationship Id="rId5" Type="http://schemas.openxmlformats.org/officeDocument/2006/relationships/hyperlink" Target="consultantplus://offline/ref=19736BFB6885825D0169D8F7A06D986BB9125CA6FDB06F5D23A49B0D0AFDf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4:00Z</dcterms:created>
  <dc:creator>Ирина</dc:creator>
  <dc:description/>
  <cp:keywords/>
  <dc:language>en-US</dc:language>
  <cp:lastModifiedBy>Ирина</cp:lastModifiedBy>
  <cp:lastPrinted>2014-12-04T16:34:00Z</cp:lastPrinted>
  <dcterms:modified xsi:type="dcterms:W3CDTF">2014-12-04T13:40:00Z</dcterms:modified>
  <cp:revision>6</cp:revision>
  <dc:subject/>
  <dc:title/>
</cp:coreProperties>
</file>