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4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8 » декабря 2014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8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1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екращении полномочий главы администрации </w:t>
      </w:r>
    </w:p>
    <w:p>
      <w:pPr>
        <w:pStyle w:val="Normal"/>
        <w:suppressAutoHyphens w:val="true"/>
        <w:ind w:left="-180" w:firstLine="180"/>
        <w:jc w:val="center"/>
        <w:rPr/>
      </w:pPr>
      <w:r>
        <w:rPr>
          <w:b/>
          <w:sz w:val="28"/>
          <w:szCs w:val="28"/>
          <w:lang w:eastAsia="ar-SA"/>
        </w:rPr>
        <w:t>муниципального образования «Городское поселение Суслонгер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 с частью 2 статьи 37 Федерального закона Российской Федерации от 06 октября 2003 года № 131-ФЗ «Об общих принципах организации местного самоуправления  в Российской Федерации» и в связи с истечением срока полномочий Собрания депутатов муниципального образования «Городское поселение Суслонгер», принявшего решение о назначении на должность главы  администрации муниципального образования «Городское поселение Суслонгер», руководствуясь п. 2 ст. 35 Устава муниципального образования «Городское поселение Суслонгер»,  Собрание депутатов муниципального образования «Городское поселение Суслонгер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И Л О: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кратить полномочия главы администрации муниципального образования «Городское поселение Суслонгер» Веселова Владимира Кондратьевича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ручить главе муниципального образования «Городское поселение Суслонгер» расторгнуть служебный контракт, заключенный с лицом, назначенным на должность главы администрации муниципального образования «Городское поселение Суслонгер» в Республике Марий Эл 08 декабря 2014 года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е решение вступает в силу со дня его подписания и подлежит официальному опубликованию в районной газете «Звениговская неделя»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6:00Z</dcterms:created>
  <dc:creator>Ирина</dc:creator>
  <dc:description/>
  <cp:keywords/>
  <dc:language>en-US</dc:language>
  <cp:lastModifiedBy>Ирина</cp:lastModifiedBy>
  <cp:lastPrinted>2014-12-04T14:09:00Z</cp:lastPrinted>
  <dcterms:modified xsi:type="dcterms:W3CDTF">2014-12-04T11:09:00Z</dcterms:modified>
  <cp:revision>2</cp:revision>
  <dc:subject/>
  <dc:title/>
</cp:coreProperties>
</file>