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АДМИНИСТРАЦИЙЖЕ</w:t>
        <w:br/>
        <w:t>«КОКШАЙСК СЕЛА АДМИНИСТРАЦ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ЧАЛЖ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24915, Марий Эл Республик,  Звенигово район, Кокшайск села,   Почтовый  ур. 8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МО «КОКШАЙ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11830</wp:posOffset>
                </wp:positionH>
                <wp:positionV relativeFrom="paragraph">
                  <wp:posOffset>419100</wp:posOffset>
                </wp:positionV>
                <wp:extent cx="701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2.9pt;margin-top:3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424915, Республика Марий Эл, Звениговский район    с.Кокшайск   ул.Почтовая, 8.</w:t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Тел(83645)6-82-21, факс 6-82-19.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k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kshask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sz w:val="20"/>
          <w:szCs w:val="20"/>
        </w:rPr>
        <w:t xml:space="preserve">,    </w:t>
      </w:r>
      <w:r>
        <w:rPr/>
        <w:t xml:space="preserve"> </w:t>
      </w:r>
      <w:r>
        <w:rPr>
          <w:sz w:val="20"/>
          <w:szCs w:val="20"/>
        </w:rPr>
        <w:t>ИНН/КПП 1203005905/120301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2 декабря  2013 г.  №</w:t>
      </w:r>
      <w:r>
        <w:rPr>
          <w:b/>
          <w:sz w:val="28"/>
          <w:szCs w:val="28"/>
        </w:rPr>
        <w:t>29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водоснабжения и водоот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Кокшайское сельское поселение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12.2011г. № 416-ФЗ «О водоснабжении и водоотведении», Федерального закона № 131-ФЗ «Об общих принципах организации местного самоуправления в РФ», Уставом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ы водоснабжения и водоотведения муниципального образования «Кокшайское сельское поселение», согласно приложений № 1, 2, 3, 4, 5, 6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Обнародовать  настоящее постановление в местах для обнародования  и на официальном сайте администрации МО «Кокшай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Николае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ind w:left="4956" w:firstLine="708"/>
        <w:jc w:val="center"/>
        <w:rPr/>
      </w:pPr>
      <w:r>
        <w:rPr/>
        <w:t xml:space="preserve">Утверждено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О «Кокшай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№ </w:t>
      </w:r>
      <w:r>
        <w:rPr/>
        <w:t>298 от   12.12.2013 г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4248"/>
        <w:jc w:val="center"/>
        <w:rPr/>
      </w:pPr>
      <w:r>
        <w:rPr>
          <w:sz w:val="28"/>
          <w:szCs w:val="28"/>
        </w:rPr>
        <w:t>«КОКШАЙСКОЕ СЕЛЬСКОЕ  ПОСЕЛЕНИЕ»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3 ГОДА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окш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Утверждено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О «Кокшай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№ </w:t>
      </w:r>
      <w:r>
        <w:rPr/>
        <w:t>298 от   12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 и 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разработки схемы водоснабжения и водоотведения МО «Кокшайское сельское поселение»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7.12.2011г. № 416-ФЗ «О водоснабжении и водоотве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Комплекс развития системы коммунальной инфраструктуры на территории МО «Кокшай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хема водоснабжения и водоотведения  поселения –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развитию системы водоснабжения и водоотведения, предусмотренные настоящей схемой, включаются в инвестиционную программу водоснабжающей организации и как  следствие, могут быть включены в соответствующий тариф организации коммунального комплекса, оказывающей услуги водоснабжения и водоотвед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схемы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надежности работы систем водоснабжения и водоотведения в соответствии  с норматив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жителей МО «Кокшайское сельское поселение» водоснабжением и водоот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новых объектов производственного и другого назначения, используемых в сфере водоснабжения и водоотведения в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раткая характеристика природных усло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О «Кокшайское сельское поселение» входит в состав  муниципального  образования «Звениговский муниципальный район», Республики Марий Эл. Площадь поселения  – 15825,29 га. в том числе:</w:t>
      </w:r>
    </w:p>
    <w:p>
      <w:pPr>
        <w:pStyle w:val="Normal"/>
        <w:ind w:firstLine="720"/>
        <w:jc w:val="both"/>
        <w:rPr/>
      </w:pPr>
      <w:r>
        <w:rPr/>
        <w:t>земли сельскохозяйственного  назначения</w:t>
        <w:tab/>
        <w:tab/>
        <w:t xml:space="preserve">                     1920,00  га</w:t>
      </w:r>
    </w:p>
    <w:p>
      <w:pPr>
        <w:pStyle w:val="Normal"/>
        <w:ind w:firstLine="720"/>
        <w:jc w:val="both"/>
        <w:rPr/>
      </w:pPr>
      <w:r>
        <w:rPr/>
        <w:t>земли населенных пунктов</w:t>
        <w:tab/>
        <w:tab/>
        <w:tab/>
        <w:tab/>
        <w:tab/>
        <w:tab/>
        <w:tab/>
        <w:t>351,70</w:t>
        <w:tab/>
        <w:t>га</w:t>
      </w:r>
    </w:p>
    <w:p>
      <w:pPr>
        <w:pStyle w:val="Normal"/>
        <w:ind w:firstLine="720"/>
        <w:jc w:val="both"/>
        <w:rPr/>
      </w:pPr>
      <w:r>
        <w:rPr/>
        <w:t>земли промышленности, транспорта и др</w:t>
        <w:tab/>
        <w:t>угие</w:t>
        <w:tab/>
        <w:tab/>
        <w:tab/>
        <w:tab/>
        <w:t>184,00</w:t>
        <w:tab/>
        <w:t>га</w:t>
      </w:r>
    </w:p>
    <w:p>
      <w:pPr>
        <w:pStyle w:val="Normal"/>
        <w:ind w:firstLine="720"/>
        <w:jc w:val="both"/>
        <w:rPr/>
      </w:pPr>
      <w:r>
        <w:rPr/>
        <w:t>земли лесного фонда</w:t>
        <w:tab/>
        <w:tab/>
        <w:tab/>
        <w:tab/>
        <w:tab/>
        <w:tab/>
        <w:t xml:space="preserve">        13006,29 га</w:t>
      </w:r>
    </w:p>
    <w:p>
      <w:pPr>
        <w:pStyle w:val="Normal"/>
        <w:ind w:firstLine="720"/>
        <w:jc w:val="both"/>
        <w:rPr/>
      </w:pPr>
      <w:r>
        <w:rPr/>
        <w:t>земли особо охраняемых природных территорий</w:t>
        <w:tab/>
        <w:tab/>
        <w:tab/>
        <w:t>203,00</w:t>
        <w:tab/>
        <w:t>га</w:t>
      </w:r>
    </w:p>
    <w:p>
      <w:pPr>
        <w:pStyle w:val="Normal"/>
        <w:spacing w:lineRule="atLeast" w:line="100"/>
        <w:ind w:right="-5" w:firstLine="708"/>
        <w:rPr/>
      </w:pPr>
      <w:r>
        <w:rPr/>
        <w:t>земли запаса</w:t>
        <w:tab/>
        <w:tab/>
        <w:tab/>
        <w:tab/>
        <w:tab/>
        <w:tab/>
        <w:tab/>
        <w:tab/>
        <w:tab/>
        <w:t xml:space="preserve">  23,00</w:t>
        <w:tab/>
        <w:t>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агается  поселение в западной  части Звениговского района и граничит с территорией  с запада - Кокшамарское сельское поселение, севера-Медведевский муниципальный район,  востока – Кужмарское сельское поселение и северной стороны р.В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МО «Кокшайское сельское поселение» входят 7 населенных пунктов: с. Кокшайск, п. Таир, п. Шуйка, п. 53кв., д.Семеновка, д.Шимшурга, д.Ялп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аленность населенных пунктов от с.Кокшайск – от 3 км до 16 км.  Во всех населенных пунктах при градостроительном зонировании вы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ые зоны (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ы индивидуальной застройки (Ж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ная застро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автомобиль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м центром является с.Кокшайск. Численность поселения – 1952 человек. Численность домовладений частного сектора составляет – 1300 д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еоморфологическом отношении территория поселения находится в пределах речных долин и частично на водораздельных возвышенных равнинах. По территории поселения протекают р.Шуйка,  Мал.Кокшага, Боль.Кокша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м течении рек Большой и Малой Кокшаги распространены пойменные территории, где ширина их достигает 2 км. Поверхность территории плоская, с наличием стариц. При наивысшем уровне воды 1% обеспеченности поймы полностью затопля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нтовые воды преимущественно залегают на глубине менее 2 м и гидравлически связаны с речными в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имат умеренно-континентальный, характеризующийся избыточным увлажнением, с нежарким коротким летом и умеренно-холодной зимой. Расчетная температура для проектирования отопления – 3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 МО «Кокшайское сельское поселение» входит в состав Волго-Камского артезианского бассейна. На данной территории развиты водоносные горизонты, приуроченные как к четвертичным, так и к коренным породам. В толще четвертичных отложений содержится единый водоносный горизонт, приуроченный к аллювиально-флювиогляциональным, древним и современным образованиям. Дебиты скважин составляют от 0,3 до 10,3 л/сек. Водоупором водоносного горизонта служат мерчели и глина. Воды пресные, гидрокарбонатно-кальциевые, мягкие. Водослойный горизонт подвержен загрязнению с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Характеристика существующего состояния системы водоснаб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коммунальное хозяйство по обеспечению населения водоснабжением отсутствует. Объекты (скважины, водонапорные башни, водопроводы) в МО «Кокшайское сельское поселение» находятся в казне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бычи воды используются глубоководные сква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.Кокшайск– 3  скваж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Семеновка- 2скваж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Шимшурга  2скважины и водонапорная баш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Таир - 1 артскважина и водонапорная башн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протяженность водопроводных сетей в поселении </w:t>
      </w:r>
      <w:r>
        <w:rPr>
          <w:color w:val="FF0000"/>
          <w:sz w:val="28"/>
          <w:szCs w:val="28"/>
        </w:rPr>
        <w:t>–  8,54к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иказа Министерства строительства РМЭ № 367 от 31.05.2013г. установлены следующие нормативы коммунальной услуги по холодному водоснаб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с холодным и горя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, водоотведением                                           4,05 куб.м/мес. на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ое водоснабжение при ис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 надворных построек (баня)               0,72 куб.м/мес. на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воды на пожаротушение приняты по СНиП 2.04.0185*, 204.02-84 2.08.02-89*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аружное – 10 л/с при количестве жителей до 100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нутреннее 2 * 2,5 = 5 л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ное количество одновременных пожаров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тушения пожара – 3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величины водопотребления по с.Кокшайс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26"/>
        <w:gridCol w:w="625"/>
        <w:gridCol w:w="667"/>
        <w:gridCol w:w="1079"/>
        <w:gridCol w:w="941"/>
        <w:gridCol w:w="989"/>
        <w:gridCol w:w="941"/>
        <w:gridCol w:w="989"/>
      </w:tblGrid>
      <w:tr>
        <w:trPr>
          <w:trHeight w:val="51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ая норма  на един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-лени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</w:t>
            </w:r>
          </w:p>
        </w:tc>
      </w:tr>
      <w:tr>
        <w:trPr>
          <w:trHeight w:val="8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уто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уто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</w:tr>
      <w:tr>
        <w:trPr>
          <w:trHeight w:val="1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полож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нужды населения и поли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10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кважин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0"/>
        <w:gridCol w:w="1689"/>
        <w:gridCol w:w="1690"/>
        <w:gridCol w:w="2171"/>
        <w:gridCol w:w="12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 сква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кшай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-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рная производительность существующей скважины составляет 24,0 куб.м/час, т.е. 576 куб.м/сут. Данная  скважина обслуживает водой для технических нужд такие объекты как: Кокшайская школа, котельную школы, и амбула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иду того, что данный водозабор имеет не качественную воду (количество железа в воде превышает допустимые нормы в 8 раз) необходимо строительство станции обезжелезивания. Так же на сегодняшний день в с.Кокшайск отсутствует центральный водопровод. На перспективу необходимо предусмотреть строительство станции обезжелезивания и  системы водоснабжения сел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пользуется водой из 24 общественных шахтных колодцев и скважин находящихся в личных подсобных хозяйствах. Качество воды из выше указанных источников соответствует требования ГОСТ 2761-84 «Источники централизованного хоз. питьевого водоснабжения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водоснабжения д. Семеновка  служат  восемь общественных шахтный колодец, скважин находящихся в личных подсобных хозяйств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из выше указанных источников соответствует требования ГОСТ 2761-84 «Источники централизованного хоз. питьевого водоснабжения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ся водопровод не действует в связи с физическим износом водопроводных сетей. Вода из артезианской скважины имеет превышение в количестве железа в 7 раз.  Для использования данной воды необходимо реконструкция существующего водопровода  и строительство станции обезжелези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оснабжение населенных пунктов д.Шимшурга и д.Ялпай осуществляется  из двух артезианских скважин и 6 шахтных колод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кважин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0"/>
        <w:gridCol w:w="1689"/>
        <w:gridCol w:w="1690"/>
        <w:gridCol w:w="2171"/>
        <w:gridCol w:w="12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 сква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имшур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-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 по д.Шимшурга чугунный диаметром 100мм, д.Ялпай полиэтиленовый  диаметром так же 100мм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величины водопотребления по д.Шимшурга д.Ялпа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75"/>
        <w:gridCol w:w="640"/>
        <w:gridCol w:w="683"/>
        <w:gridCol w:w="1110"/>
        <w:gridCol w:w="966"/>
        <w:gridCol w:w="1016"/>
        <w:gridCol w:w="966"/>
        <w:gridCol w:w="1016"/>
      </w:tblGrid>
      <w:tr>
        <w:trPr>
          <w:trHeight w:val="51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ая норма  на един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-л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</w:t>
            </w:r>
          </w:p>
        </w:tc>
      </w:tr>
      <w:tr>
        <w:trPr>
          <w:trHeight w:val="8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уто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уто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</w:tr>
      <w:tr>
        <w:trPr>
          <w:trHeight w:val="1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нужды населения и поли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10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из выше указанных источников соответствует требования ГОСТ 2761-84 «Источники централизованного хоз. питьевого водоснабжения»</w:t>
      </w:r>
    </w:p>
    <w:p>
      <w:pPr>
        <w:pStyle w:val="Normal"/>
        <w:ind w:right="-21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водоснабжения п.Таир  служат  четыре общественных шахтный колодцев и скважин находящихся в личных подсобных хозяйств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из выше указанных источников соответствует требования ГОСТ 2761-84 «Источники централизованного хоз. питьевого водоснабжения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ся водопровод не действует в связи с физическим износом водопроводных сетей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водоснабжения п.Шуйка  служат  семь  общественных шахтный колодцев  и  скважин находящихся в личных подсобных хозяйств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 в населенном пункте отсутству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водоснабжения п.53кв.  служит  один  общественный шахтный колодец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Водоотведен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селенные пункты Кокшайского сельского поселения, кроме  села Кокшайск  и д.Шимшурга сетей канализации и биологических очистных сооружений  не имею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.Шимшурга были построены очистные сооружения произ- водительностью 50м3/сут. , с очисткой на полях фильтраци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Кокшайск очистные сооружения отсутствуют. При Кокшайской школе имеется емкости накопители из которых стоки вывозятся асмашины на очистные сооружения в д.Шимшурга или с.Кужма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ых домовладениях население использует выгребные ямы или сеп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:  схемы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окшай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а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Шуй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53к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Семен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Шимшур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Ялпай.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character" w:styleId="Style20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0:00Z</dcterms:created>
  <dc:creator>MakS</dc:creator>
  <dc:description/>
  <cp:keywords/>
  <dc:language>en-US</dc:language>
  <cp:lastModifiedBy>Lenovo</cp:lastModifiedBy>
  <cp:lastPrinted>2013-12-12T09:36:00Z</cp:lastPrinted>
  <dcterms:modified xsi:type="dcterms:W3CDTF">2016-04-27T06:05:00Z</dcterms:modified>
  <cp:revision>8</cp:revision>
  <dc:subject/>
  <dc:title/>
</cp:coreProperties>
</file>