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6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1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       декабря  2013 года № 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внесении изменений в постановление Администрации МО «Звениговский муниципальный район»  от 19 июня 2013 года № 409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совершенствования муниципальной нормативно – правовой базы, руководствуясь п. п. 6.1, 6.3,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Административный регламент предоставления муниципальной услуги по предоставлению в собственность или аренду земельных участков из земель сельскохозяйственного назначения, утверждённый постановлением  Администрации МО «Звениговский муниципальный район»  от 19 июня 2013 года № 409  «Об утверждении  Административного регламента предоставления муниципальной услуги по предоставлению  в собственность или аренду земельных участков из земель сельскохозяйственного назначения»,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1.1. Подпункт 1 пункта 3.1. дополнить абзацем следующего содержания           </w:t>
      </w:r>
      <w:r>
        <w:rPr>
          <w:bCs/>
          <w:color w:val="000000"/>
          <w:szCs w:val="28"/>
        </w:rPr>
        <w:t xml:space="preserve">« </w:t>
      </w:r>
      <w:r>
        <w:rPr>
          <w:color w:val="000000"/>
          <w:szCs w:val="28"/>
        </w:rPr>
        <w:t>Время ожидания в очереди для консультации по вопросам предоставления муниципальной услуги, при подаче заявления не должно превышать 15 минут.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 заместителя главы Администрации муниципального образования «Звениговский муниципальный район»  Давыдову И.К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.о.главы Администрации</w:t>
        <w:tab/>
        <w:tab/>
        <w:tab/>
        <w:tab/>
        <w:tab/>
        <w:tab/>
        <w:t>В.Е.Геронтье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0"/>
        </w:rPr>
      </w:pPr>
      <w:r>
        <w:rPr>
          <w:sz w:val="16"/>
        </w:rPr>
        <w:t>исп. Пипикина И.В. (83645) 7-36-6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11:00Z</dcterms:created>
  <dc:creator>Silver</dc:creator>
  <dc:description/>
  <cp:keywords/>
  <dc:language>en-US</dc:language>
  <cp:lastModifiedBy>ivanov</cp:lastModifiedBy>
  <cp:lastPrinted>2013-12-19T14:26:00Z</cp:lastPrinted>
  <dcterms:modified xsi:type="dcterms:W3CDTF">2013-12-26T07:34:00Z</dcterms:modified>
  <cp:revision>3</cp:revision>
  <dc:subject/>
  <dc:title> </dc:title>
</cp:coreProperties>
</file>