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     декабря  2013 года № 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19 июня 2013 года № 407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земельных участков для строительства, утверждённый постановлением  Администрации МО «Звениговский муниципальный район»  от 19 июня 2013 года № 407  «Об утверждении  Административного регламента предоставления муниципальной услуги по предоставлению земельных участков для строительства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.1. Подпункт 1 пункта 3.1. дополнить абзацем следующего содержания           </w:t>
      </w:r>
      <w:r>
        <w:rPr>
          <w:bCs/>
          <w:color w:val="000000"/>
          <w:szCs w:val="28"/>
        </w:rPr>
        <w:t xml:space="preserve">« 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>В.Е.Геронть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16"/>
        </w:rPr>
        <w:t>исп. Пипикина И.В. (83645) 7-36-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1:00Z</dcterms:created>
  <dc:creator>Silver</dc:creator>
  <dc:description/>
  <cp:keywords/>
  <dc:language>en-US</dc:language>
  <cp:lastModifiedBy>ivanov</cp:lastModifiedBy>
  <cp:lastPrinted>2013-12-24T15:10:00Z</cp:lastPrinted>
  <dcterms:modified xsi:type="dcterms:W3CDTF">2013-12-26T07:30:00Z</dcterms:modified>
  <cp:revision>3</cp:revision>
  <dc:subject/>
  <dc:title> </dc:title>
</cp:coreProperties>
</file>