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>
          <w:bCs/>
          <w:sz w:val="28"/>
          <w:szCs w:val="28"/>
        </w:rPr>
        <w:t xml:space="preserve">КУШТЫМАШЫЖЕ </w:t>
      </w:r>
      <w:r>
        <w:rPr>
          <w:b/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РАСПОРЯЖЕНИЕ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/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</w:t>
      </w:r>
      <w:r>
        <w:rPr/>
        <w:t xml:space="preserve">Тел. (83645) 6-51-08, факс 6-53-05                                                  Тел. (83645) 6-51-08, факс 6-53-05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155"/>
        <w:gridCol w:w="1443"/>
        <w:gridCol w:w="897"/>
        <w:gridCol w:w="544"/>
      </w:tblGrid>
      <w:tr>
        <w:trPr/>
        <w:tc>
          <w:tcPr>
            <w:tcW w:w="7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«09»</w:t>
            </w:r>
          </w:p>
        </w:tc>
        <w:tc>
          <w:tcPr>
            <w:tcW w:w="1155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кабря</w:t>
            </w:r>
          </w:p>
        </w:tc>
        <w:tc>
          <w:tcPr>
            <w:tcW w:w="1443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013 года</w:t>
            </w:r>
          </w:p>
        </w:tc>
        <w:tc>
          <w:tcPr>
            <w:tcW w:w="897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4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О введении на территории муниципального образования «Городское поселение Красногорский» особого противопожарного режим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вязи с ростом пожаров и гибели людей на них на территории муниципального образования «Городское поселение Красногорский» ввести особый противопожарный режим с 09.12.2013 г. по 16.12.2013 г. с выполнением следующих мероприятий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омиссия в составе:</w:t>
      </w:r>
    </w:p>
    <w:p>
      <w:pPr>
        <w:pStyle w:val="TextBody"/>
        <w:jc w:val="both"/>
        <w:rPr/>
      </w:pPr>
      <w:r>
        <w:rPr>
          <w:szCs w:val="28"/>
        </w:rPr>
        <w:t>- заместителя Главы администрации МО «Городское поселение Красногорский» Дрягилева И.Л.</w:t>
      </w:r>
    </w:p>
    <w:p>
      <w:pPr>
        <w:pStyle w:val="TextBody"/>
        <w:jc w:val="both"/>
        <w:rPr/>
      </w:pPr>
      <w:r>
        <w:rPr>
          <w:szCs w:val="28"/>
        </w:rPr>
        <w:t>- заместителя директора ООО «Красногорское ГЖУ» Матвеева В.А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инспектора органов надзорной деятельности и противопожарной службы, организовать проведение обходов многоквартирных домов, частных домовладений, для разъяснительной работы по требованиям к пожарной безопасности.</w:t>
      </w:r>
    </w:p>
    <w:p>
      <w:pPr>
        <w:pStyle w:val="TextBody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 Директору ООО «Красногорское ГЖУ» Печенкину В.А. организовать обследование многоквартирных домов с печным отоплением и выполнить необходимый ремонт всех дымоходов печей.</w:t>
      </w:r>
    </w:p>
    <w:p>
      <w:pPr>
        <w:pStyle w:val="TextBody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Директору ООО «Коммунсервис плюс» Ершову В.А. принять меры по приведению неисправных источников наружного противопожарного водоснабжения в надлежащее рабочее состояние, расчистки подъездных путей к ним, своевременной очистки колодцев с гидрантом, устройства незамерзающих прорубей на естественных водоемах.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исполнением настоящего распоряжения возложить на заместителя Главы администрации МО «Городское поселение Красногорский» Дрягилева И.Л. </w:t>
      </w:r>
    </w:p>
    <w:p>
      <w:pPr>
        <w:pStyle w:val="TextBody"/>
        <w:jc w:val="both"/>
        <w:rPr/>
      </w:pPr>
      <w:r>
        <w:rPr>
          <w:szCs w:val="28"/>
        </w:rPr>
        <w:t xml:space="preserve">  </w:t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Городское поселение Красногорский»                                       И.Я. Торуткин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1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2:00Z</dcterms:created>
  <dc:creator>User</dc:creator>
  <dc:description/>
  <cp:keywords/>
  <dc:language>en-US</dc:language>
  <cp:lastModifiedBy>Admin</cp:lastModifiedBy>
  <cp:lastPrinted>2013-12-09T14:45:00Z</cp:lastPrinted>
  <dcterms:modified xsi:type="dcterms:W3CDTF">2013-12-20T12:32:00Z</dcterms:modified>
  <cp:revision>2</cp:revision>
  <dc:subject/>
  <dc:title/>
</cp:coreProperties>
</file>