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06 декабря 2013 года</w:t>
      </w:r>
      <w:r>
        <w:rPr/>
        <w:t xml:space="preserve">      </w:t>
      </w:r>
      <w:r>
        <w:rPr>
          <w:sz w:val="28"/>
          <w:szCs w:val="28"/>
        </w:rPr>
        <w:t>№ 368</w:t>
      </w:r>
    </w:p>
    <w:p>
      <w:pPr>
        <w:pStyle w:val="21"/>
        <w:tabs>
          <w:tab w:val="clear" w:pos="708"/>
          <w:tab w:val="left" w:pos="4111" w:leader="none"/>
        </w:tabs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«Городское поселение Красногорский» от 11.01.2013г. №2 «Об утверждении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Красногорский»</w:t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экспертным заключением № 298/06 министерства юстиции РМЭ от 27.11.2013г. Администрация МО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в постановление администрации МО «Городское поселение Красногорский </w:t>
      </w:r>
      <w:r>
        <w:rPr>
          <w:szCs w:val="28"/>
        </w:rPr>
        <w:t>«</w:t>
      </w:r>
      <w:r>
        <w:rPr>
          <w:sz w:val="28"/>
          <w:szCs w:val="28"/>
        </w:rPr>
        <w:t>Об утверждении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Красногорский</w:t>
      </w:r>
      <w:r>
        <w:rPr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Абзац второй пункта 1 Порядка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3 Порядка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Подготовка градостроительных планов земельных участков осуществляется по заявлению физических и юридических лиц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ункт 7 Порядка изложить в следующей редакци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Градостроительный план земельного участка оформляется в трех экземпляра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заполнения формы градостроительного плана земельного участка, утвержденной уполномоченным Правительством Российской Федерации федеральным органом исполнительной власти.»</w:t>
      </w:r>
    </w:p>
    <w:p>
      <w:pPr>
        <w:pStyle w:val="Normal"/>
        <w:jc w:val="both"/>
        <w:rPr/>
      </w:pPr>
      <w:r>
        <w:rPr>
          <w:sz w:val="28"/>
          <w:szCs w:val="28"/>
        </w:rPr>
        <w:t>4) Дополнить пункт 9 Порядка  абзацем тринадцат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указанные в абзацах пятом, девятом, десятом могут быть получены администрацией поселения в рамках межведомственного информационного взаимодейств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«а» пункта 11.1 Порядка слова «отделом архитектуры – руководителем отдела архитектуры» заменить словами «администрацией – главой администрации». В подпункте «а» пункта 11.2 Порядка слова «отделом архитектуры-специалистом отдела архитектуры» заменить на слова «администрацией – специалистом админист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пункте 13 после слов «регистрации и учету» дополнить словами «в течение 2 дней, в журнале </w:t>
      </w:r>
      <w:r>
        <w:rPr>
          <w:color w:val="000000"/>
          <w:sz w:val="28"/>
          <w:szCs w:val="28"/>
        </w:rPr>
        <w:t>учета выданных градостроительных план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ункт 14 дополнить словами « Датой выдачи градостроительного плана является дата его регистрации в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а выданных градостроительных пла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ункт15 Порядка после слов «на бумажном и электронном носителях» дополнить словами «в течение 3 рабочих дн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бнаро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Исп. Дмитриева Н.Г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4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A4E1B454FF1B546E13FE2F8424730ACAC313FBDA92E6F6Fd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8:00Z</dcterms:created>
  <dc:creator>Admin</dc:creator>
  <dc:description/>
  <cp:keywords/>
  <dc:language>en-US</dc:language>
  <cp:lastModifiedBy>Admin</cp:lastModifiedBy>
  <cp:lastPrinted>2013-12-05T16:44:00Z</cp:lastPrinted>
  <dcterms:modified xsi:type="dcterms:W3CDTF">2013-12-06T06:38:00Z</dcterms:modified>
  <cp:revision>2</cp:revision>
  <dc:subject/>
  <dc:title/>
</cp:coreProperties>
</file>