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2-о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 63 -ая                                                          «31» декабря  2013 год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Порядок работы комиссии и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е Решением Собрания депутатов муниципального образования «Городское поселение Красногорский»    от 14.05.2013 года  № 237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5.12.2008 года № 273-ФЗ «О противодействии коррупции» и части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 Собрание депутатов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й Решением Собрания депутатов муниципального образования «Городское поселение Красногорский» от 14.05.2013 года № 237 (приложение № 2 к Решению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 а) части 2.6 раздела 2 Порядк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ы администрации муниципального образования «Городское поселение Красногорский» материалов проверки, свидетельствующих о представлении муниципальными служащими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й Решением Собрания депутатов муниципального образования «Городское поселение Красногорский» от 14.05.2013 года № 237 (приложение №1 к Решению) 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члена комиссии Егорову Лилию Ильфатовну на Дмитриеву Нину Германовну - ведущего специалиста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ское поселение Красногор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бнародованию  и  размещению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К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3:00Z</dcterms:created>
  <dc:creator>User</dc:creator>
  <dc:description/>
  <cp:keywords/>
  <dc:language>en-US</dc:language>
  <cp:lastModifiedBy>user</cp:lastModifiedBy>
  <cp:lastPrinted>2014-01-09T15:12:00Z</cp:lastPrinted>
  <dcterms:modified xsi:type="dcterms:W3CDTF">2014-01-09T11:52:00Z</dcterms:modified>
  <cp:revision>4</cp:revision>
  <dc:subject/>
  <dc:title/>
</cp:coreProperties>
</file>