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пгт Красногорский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62-ая                                                               «18» декабря 2013 года</w:t>
      </w:r>
    </w:p>
    <w:p>
      <w:pPr>
        <w:pStyle w:val="Normal"/>
        <w:rPr/>
      </w:pPr>
      <w:r>
        <w:rPr/>
        <w:t xml:space="preserve">№ </w:t>
      </w:r>
      <w:r>
        <w:rPr/>
        <w:t>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грамме работы 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брание депутатов муниципального образования «Город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Красногорский»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программу работы Собрания депутатов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Городское поселение Красногорский» на 2014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за исполнением Программы возложить на Главу муниципального образования «Городское  поселение Красногорский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Собрания депутатов  К.И.Нови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 поселение Красногорски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:                                             К.И.Нов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Cs w:val="28"/>
        </w:rPr>
        <w:t>УТВЕРЖДЕ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Решением Собрания депутатов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образования «Городское поселение Красногорский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 xml:space="preserve">от «18» декабря 2013 года  №271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/>
          <w:szCs w:val="28"/>
        </w:rPr>
        <w:t xml:space="preserve">П Р О Г Р А М М А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Собрания депутатов муниципального образования «Городское поселение Красногорский» на 2014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837"/>
        <w:gridCol w:w="3760"/>
        <w:gridCol w:w="2475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подготовку и прове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о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Cs w:val="28"/>
                <w:u w:val="single"/>
              </w:rPr>
              <w:t>. Сессионная 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я сессия Собрания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О размере платы граждан за коммунальные услуги на 2014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го фонда на 2014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 работе администрации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 работе 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Главы и юрист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Главы и юрист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-ая сессия Собрания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Об утверждении отчета об исполнении бюджета муниципального образования «Городское поселение Красногорский» 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 сессия Собрания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Об исполнении бюджета за 1-ый квартал 2013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ая сессия Собрания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 исполнении бюджета за 6 месяцев  2013 го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ая сессия Собрания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 исполнении бюджета за 9 месяцев 2013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ая сессия Собрания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О бюджете муниципального образования на 2014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О программе работы Собрания депутатов на 2014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финансовому и социально-экономическому развити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  <w:lang w:val="en-US"/>
        </w:rPr>
        <w:t>II</w:t>
      </w:r>
      <w:r>
        <w:rPr>
          <w:b/>
          <w:bCs/>
          <w:szCs w:val="28"/>
          <w:u w:val="single"/>
        </w:rPr>
        <w:t>. Работа постоянных комиссий Собрания депутатов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81"/>
        <w:gridCol w:w="3717"/>
        <w:gridCol w:w="371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остоянных комиссий проводятся согласно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ов работ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  <w:lang w:val="en-US"/>
        </w:rPr>
        <w:t>III</w:t>
      </w:r>
      <w:r>
        <w:rPr>
          <w:b/>
          <w:bCs/>
          <w:szCs w:val="28"/>
          <w:u w:val="single"/>
        </w:rPr>
        <w:t>. Взаимодействие Собрания депутатов МО «Городское поселение Красногорский» с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бранием депутатов МО «Звениговский муниципальный район»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41"/>
        <w:gridCol w:w="2349"/>
        <w:gridCol w:w="2993"/>
        <w:gridCol w:w="2975"/>
      </w:tblGrid>
      <w:tr>
        <w:trPr>
          <w:trHeight w:val="1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депутатов Собрания с депутатами   Собрания депутатов МО «Звениговский    муниципальный район» по обмену    опытом    депутатской работы.                                           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встреч с избирателями и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ов граждан, рассмотрение писем и обращений.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депутатов  МО «Звениговский муниципальный район» в работе сессий и других  мероприятий проводимых Собранием депутатов МО «Городское поселение Красногорск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Собрания  </w:t>
            </w:r>
            <w:r>
              <w:rPr>
                <w:bCs/>
                <w:sz w:val="24"/>
                <w:szCs w:val="24"/>
              </w:rPr>
              <w:t>депутатов  МО «Звениговский муниципальный рай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 Собрания       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Контрольная  деятельность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1"/>
        <w:gridCol w:w="2954"/>
        <w:gridCol w:w="2992"/>
        <w:gridCol w:w="29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Председателя Собрания депутатов с руководством Прокуратуры района по вопросам законности принимаемых представительным органом нормативных правовых актов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 и целевых комплексных программ развития муниципального образова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, заместитель председателя Собрания депутатов,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ов реализации принятых  Собранием депутатов решений органами и должностными лицами местного самоуправ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Информационное обеспечение деятельности Собрания депутатов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87"/>
        <w:gridCol w:w="2921"/>
        <w:gridCol w:w="2988"/>
        <w:gridCol w:w="29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путатов с избирател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шений сессий и других материалов о депутатской деятельности в районной газете «Звениговская неделя» и обнародование на информационных стендах, размещение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путатам информационно-справочных материало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сессий Собрания депутатов и принятых на них Решен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8:00Z</dcterms:created>
  <dc:creator>user</dc:creator>
  <dc:description/>
  <cp:keywords/>
  <dc:language>en-US</dc:language>
  <cp:lastModifiedBy>Admin</cp:lastModifiedBy>
  <cp:lastPrinted>2013-12-16T14:45:00Z</cp:lastPrinted>
  <dcterms:modified xsi:type="dcterms:W3CDTF">2013-12-20T11:55:00Z</dcterms:modified>
  <cp:revision>3</cp:revision>
  <dc:subject/>
  <dc:title/>
</cp:coreProperties>
</file>