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</w:t>
      </w:r>
      <w:r>
        <w:rPr>
          <w:b w:val="false"/>
          <w:szCs w:val="28"/>
        </w:rPr>
        <w:t xml:space="preserve">РЕШЕНИЕ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созыв     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-ая сессия                                                                       «18»декабря 2013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69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3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плане приватизации муниципального имущества муниципального образования «Городское поселение Красногорский» 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риватизации имущества муниципального образования «Городское поселение Красногорский» утвержденного «29» сентября 2006 года № 67, Федеральным Законом «О приватизации государственного и муниципального имущества» от 21.12.2001 года № 178, Собрание депутатов муниципального образования «Городское поселение Красногорский» 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нозный план приватизации муниципального образования «Городское поселение Красногорский» на 2014 год согласно Приложению 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муниципального образования «Городское поселение Красногорский» обеспечить в установленном законодательством порядке реализацию прогнозного плана приватизации муниципального имущества муниципального образования «Городское поселение Красногорский»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Собрание депутатов муниципального образования «Городское поселение Красного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К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О прогнозном плане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а 2014 год   №26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 «18»  декабр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ный план приватизации муниципального имущества муниципального образования «Городское поселение Красногорский» 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ный план приватизации муниципального имущества муниципального образования «Городское поселение Красногорский» на 2014год разработан в соответствии с Федеральным законом от «21» декабря 2001 года №178 «О приватизации государственного и муниципального имущества», Положением «О приватизации имущества муниципального образования «Городское поселение Красногорский»,утвержденного «29» сентября 2006 года Решением Собрания депутатов муниципального образования «Городское поселение Красногорский» №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ой целью реализации прогнозного плана приватизации муниципального имущества муниципального образования «Городское поселение Красногорский» на 2014 год является повышение эффективности управления собственностью поселения и пополнение бюджета поселения денеж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ечень муниципального имущества, подлежащего приватизации в 2014 году, представлен  таблицей №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75"/>
        <w:gridCol w:w="3989"/>
        <w:gridCol w:w="144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 земельным учас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кв.м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, Звениговский район,пгт.Красногор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д.52 «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тыс.руб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 земельным учас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кв.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, Звениговский район,пгт.Красногор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д.52 «Д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тыс.руб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 земельным учас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кв.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, Звениговский район,пгт.Красногор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д.52 «Г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тыс.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7:00Z</dcterms:created>
  <dc:creator>user</dc:creator>
  <dc:description/>
  <dc:language>en-US</dc:language>
  <cp:lastModifiedBy>Admin</cp:lastModifiedBy>
  <dcterms:modified xsi:type="dcterms:W3CDTF">2013-12-20T11:27:00Z</dcterms:modified>
  <cp:revision>2</cp:revision>
  <dc:subject/>
  <dc:title/>
</cp:coreProperties>
</file>