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XXXVII</w:t>
      </w:r>
      <w:r>
        <w:rPr>
          <w:b/>
          <w:szCs w:val="28"/>
        </w:rPr>
        <w:tab/>
        <w:tab/>
        <w:tab/>
        <w:tab/>
        <w:tab/>
        <w:t xml:space="preserve"> </w:t>
      </w:r>
      <w:r>
        <w:rPr>
          <w:szCs w:val="28"/>
        </w:rPr>
        <w:t>«19» декабря 2013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b/>
          <w:szCs w:val="28"/>
        </w:rPr>
        <w:t>24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О внесении изменений в Решение Собрание депутатов муниципального образования «Городское поселение Суслонгер» от 14.11.2012 года № 168 «</w:t>
      </w:r>
      <w:r>
        <w:rPr>
          <w:b/>
          <w:bCs/>
          <w:color w:val="000000"/>
        </w:rPr>
        <w:t xml:space="preserve">Об определении на территории муниципального образования «Городское поселение Суслонгер»  мест, в которых  не допускается нахождение детей (лиц, не достигших возраста 18 лет) и общественных мест, в которых не допускается нахождение в ночное время дете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лиц, не достигших возраста 16 лет) без сопровождения родителе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лиц, их замещающих), а также лиц, осуществляющих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ероприятия с участием детей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color w:val="000000"/>
        </w:rPr>
        <w:t xml:space="preserve">с требованиями </w:t>
      </w:r>
      <w:r>
        <w:rPr>
          <w:szCs w:val="28"/>
        </w:rPr>
        <w:t xml:space="preserve">статьи 14.1. Федерального закона от 24.07.1998 года № 124-ФЗ «Об основных гарантиях прав ребенка в российской Федерации», на основании экспертного заключения № 51/06 от 13.02.2013 года, Собрание депутатов муниципального образования «Городское поселение Суслонгер»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в </w:t>
      </w:r>
      <w:r>
        <w:rPr/>
        <w:t>Решение Собрание депутатов муниципального образования «Городское поселение Суслонгер» от 14.11.2012 года № 168 «</w:t>
      </w:r>
      <w:r>
        <w:rPr>
          <w:bCs/>
          <w:color w:val="000000"/>
        </w:rPr>
        <w:t>Об определении на территории муниципального образования «Городское поселение Суслонгер»  мест, в которых  не допускается нахождение детей (лиц, не достигших возраста 18 лет) и общественных мест, в которых не допускается нахождение в ночное время детей (лиц, не достигших возраста 16 лет) без сопровождения родителей (лиц, их замещающих), а также лиц, осуществляющих мероприятия с участием детей» следующие изменения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 наименование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«</w:t>
      </w:r>
      <w:r>
        <w:rPr>
          <w:b/>
          <w:bCs/>
          <w:color w:val="000000"/>
        </w:rPr>
        <w:t>Об определении на территории муниципального образования «Городское поселение Суслонгер»  мест, в которых  не допускается нахождение детей (лиц, не достигших возраста 18 лет) и общественных мест, в которых не допускается нахождение в ночное время детей (лиц, не достигших возраста 16 лет) без сопровождения родителей (лиц, их заменяющих), а также лиц, осуществляющих мероприятия с участием детей</w:t>
      </w:r>
      <w:r>
        <w:rPr>
          <w:bCs/>
          <w:color w:val="000000"/>
        </w:rPr>
        <w:t>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приложении № 2 к Решению изложить в новой редакции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«</w:t>
      </w:r>
      <w:r>
        <w:rPr>
          <w:b/>
          <w:bCs/>
          <w:color w:val="000000"/>
        </w:rPr>
        <w:t xml:space="preserve">Общественные места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которых не допускается нахождение дете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лиц, не достигших возраста 16 лет) в ночное время (с 22.00 до 6.00 часов, а в летний период с 1 июня по 31 августа - с 23.00 до 5.00 часов)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без сопровождения родителей (лиц, их заменяющих) или лиц, осуществляющих мероприятия  с участием дет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объекты (помещения, территории) принадлежащие юридическим лицам  или гражданам, осуществляющим предпринимательскую деятельность без образования юридического лица,  которые предназначены для реализации 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  изготавливаемых на его основ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лиц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адио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реждения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ста массового отдыха населения;</w:t>
      </w:r>
    </w:p>
    <w:p>
      <w:pPr>
        <w:pStyle w:val="Normal"/>
        <w:jc w:val="both"/>
        <w:rPr/>
      </w:pPr>
      <w:r>
        <w:rPr>
          <w:color w:val="000000"/>
        </w:rPr>
        <w:t>- подъезды жилых дом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ерритории детских, образовательных, медицинских учреждений и других объектов социальной сферы в границах соответствующих земельных уча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втомобильные, железные дороги, вокзалы, все виды общественного транспор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тановки общественного транспор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ерритории открытых и закрытых рын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изкультурно-оздоровительные и спортивные соору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ани, сауны, предназначенные для общественного 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екты жизнеобеспечения (коллекторы, теплотрассы, насосные станции, трансформаторные подстанции, очистные сооруже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есхозяйные и аварийные здания, помещения и соору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ердаки, подвалы, крыши зд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екты незавершенного строи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ладбища, свалк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Настоящее решение подлежит обнародования  и  размещению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 Суслонгер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</w:t>
        <w:tab/>
        <w:t xml:space="preserve">             В.В.Корни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46:00Z</dcterms:created>
  <dc:creator>Ирина</dc:creator>
  <dc:description/>
  <cp:keywords/>
  <dc:language>en-US</dc:language>
  <cp:lastModifiedBy>Ирина</cp:lastModifiedBy>
  <cp:lastPrinted>2013-12-17T11:42:00Z</cp:lastPrinted>
  <dcterms:modified xsi:type="dcterms:W3CDTF">2013-12-17T08:43:00Z</dcterms:modified>
  <cp:revision>3</cp:revision>
  <dc:subject/>
  <dc:title/>
</cp:coreProperties>
</file>