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I</w:t>
      </w:r>
      <w:r>
        <w:rPr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Cs w:val="28"/>
        </w:rPr>
        <w:t>Сессия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XXXXVII</w:t>
      </w:r>
      <w:r>
        <w:rPr>
          <w:b/>
          <w:szCs w:val="28"/>
        </w:rPr>
        <w:tab/>
        <w:tab/>
        <w:tab/>
        <w:tab/>
        <w:tab/>
        <w:t xml:space="preserve"> </w:t>
      </w:r>
      <w:r>
        <w:rPr>
          <w:szCs w:val="28"/>
        </w:rPr>
        <w:t>«19» декабря 2013 года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№  </w:t>
      </w:r>
      <w:r>
        <w:rPr>
          <w:b/>
          <w:szCs w:val="28"/>
        </w:rPr>
        <w:t>24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лана работы Собрания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 образования «Городское поселение Суслонгер» </w:t>
      </w:r>
    </w:p>
    <w:p>
      <w:pPr>
        <w:pStyle w:val="Normal"/>
        <w:jc w:val="center"/>
        <w:rPr/>
      </w:pPr>
      <w:r>
        <w:rPr>
          <w:b/>
        </w:rPr>
        <w:t>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31"/>
        <w:ind w:firstLine="720"/>
        <w:jc w:val="both"/>
        <w:rPr/>
      </w:pPr>
      <w:r>
        <w:rPr>
          <w:b w:val="false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обрание депутатов муниципального образования «Городское поселение Суслонгер»  РЕШИЛО:</w:t>
      </w:r>
    </w:p>
    <w:p>
      <w:pPr>
        <w:pStyle w:val="31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ind w:firstLine="720"/>
        <w:jc w:val="both"/>
        <w:rPr/>
      </w:pPr>
      <w:r>
        <w:rPr>
          <w:b w:val="false"/>
        </w:rPr>
        <w:t>1. Утвердить план работы Собрания депутатов муниципального образования «Городское поселение Суслонгер» на 2014 год (прилагается).</w:t>
      </w:r>
    </w:p>
    <w:p>
      <w:pPr>
        <w:pStyle w:val="31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  <w:tab/>
        <w:t>2. Настоящее решение вступает в силу со дня его принятия.</w:t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Суслонгер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:</w:t>
        <w:tab/>
        <w:tab/>
        <w:tab/>
        <w:tab/>
        <w:tab/>
        <w:t>В.В. Корнилов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Городское поселение Суслонгер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9 декабря 2013  года № 245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 Л А Н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ты Собрания депутатов муниципального образования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Cs w:val="28"/>
        </w:rPr>
        <w:t>«Городское поселение Суслонгер» на 2014 год</w:t>
      </w:r>
      <w:r>
        <w:rPr>
          <w:b/>
          <w:sz w:val="24"/>
          <w:szCs w:val="24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7"/>
        <w:gridCol w:w="226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подготовку и проведе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от Собрания депутатов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ессионная работа Собрания депутатов</w:t>
      </w:r>
      <w:r>
        <w:rPr/>
        <w:t>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7"/>
        <w:gridCol w:w="226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. О внесении изменений и дополнений в Устав муниципального образования «Городское поселение Суслонгер»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. О внесении изменений в нормативно-правовые акты в связи с приведением в соответствие с действующим законодательств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тгалиева И.А. – зам.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. Отчет Главы администрации муниципального образования «Городское поселение Суслонгер» о проделанной работе за 2013 год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. Отчет Главы муниципального образования «Городское поселение Суслонгер» о проделанной работе за 2013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 В.К. – глава администрации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нилов В.В. – председатель Собрания депутатов,  председатели постоянных комиссий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. Об исполнении бюджета муниципального образования «Городское поселение Суслонгер» за 2013 год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. Об исполнении бюджета за 1 квартал 2014  г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. О плане мероприятий по благоустройству и озеленению территории муниципального образования «Городское поселение Суслонгер» в летний пери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имиченко Л.В. –  главный бухгалтер администрац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Ахматгалиева И.А. – зам. главы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постоянных комиссий   </w:t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. Об исполнении бюджета муниципального образования «Городское поселение Суслонгер» за первое  полугодие 2014 год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. Подведение итогов прошедшего отопительного сезона 2012-2013 г.г. и о плане подготовки к отопительному сезону 2014-2015 г.г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. О внесении изменений в нормативно-правовые акты в связи с приведением в соответствие с действующим законодательств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имиченко Л.В. –главный бухгалтер администрац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МПКХ Суслонгерское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тгалиева И.А. – зам.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постоянных комиссий   </w:t>
            </w:r>
          </w:p>
        </w:tc>
      </w:tr>
      <w:tr>
        <w:trPr>
          <w:trHeight w:val="2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. Об исполнении бюджета муниципального образования «Городское поселение Суслонгер»  за 3 квартал 2014 г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 О рассмотрении проекта бюджета муниципального образования «Городское поселение Суслонгер» на 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лимиченко Л.В. –главный бухгалтер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Корнилов В.В. – председатель Собрания депутатов,  Хадиева С.В. – председатель постоянной комиссии по финансово - экономическому развит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. О принятии  бюджета муниципального образовании «Городское поселение Суслонгер» на 2015  год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программе работы Собрания депутатов муниципального образования «Городское поселение Суслонгер» на 2015 год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. О внесении изменений в нормативно-правовые акты в связи с приведением в соответствие с действующим законодательств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дина Л.Н. – начальник  финансового отдела администрации района (по согласованию)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имиченко Л.В. –главный бухгалтер администрац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матгалиева И.А. – зам. главы администрации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тгалиева И.А. – зам.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</w:tr>
    </w:tbl>
    <w:p>
      <w:pPr>
        <w:pStyle w:val="TextBodyIndent"/>
        <w:spacing w:before="0" w:after="0"/>
        <w:ind w:left="720" w:hanging="0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</w:t>
      </w:r>
      <w:r>
        <w:rPr/>
        <w:t>Работа постоянных комиссий Собрания депутатов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7"/>
        <w:gridCol w:w="2268"/>
        <w:gridCol w:w="1701"/>
      </w:tblGrid>
      <w:tr>
        <w:trPr>
          <w:trHeight w:val="10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постоянных комисс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/>
        <w:t>. Дни депутатов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7"/>
        <w:gridCol w:w="226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зменений и дополнений в Устав муниципального образования «Городское поселение Суслонг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постоянных комисс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предприятий и организаций к весенне-летнему пожароопасному пери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субботников по очистке от мусора территории поселения и несанкционированных сва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к празднованию Победы в Великой Отечественной вой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УК «Суслонгерский СК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работы предприятий ЖКХ и объектов жизнеобеспечения поселения за 2013 год, задачах по подготовке объектов к работе в осенне-зимний период  2014-2015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формировании бюджета муниципального образования «Городское поселение Суслонгер» на 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финансово-экономическому разви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визии нормативно-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постоянных комисс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 работы Собрания депутатов муниципального образования «Городское поселение Суслонгер» на 2015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рнилов В.В. – председатель Собрания депутатов, председатели постоянных комиссий 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Взаимодействие Собрания депутатов муниципального образования «Городское поселение Суслонгер» с Собранием депутатов муниципального образования «Звениговский муниципальный район»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7"/>
        <w:gridCol w:w="226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оведение встреч депутатов Собрания муниципального образования «Городское поселение Суслонгер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депутатами Собрания муниципального образова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вениговский муниципальны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брания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ых встреч с избирателями и приемов граждан, рассмотрение писем и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брания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ездок депутатов Собрания депутатов муниципального образования «Городское поселение Суслонгер» в другие муниципальные образования для изучения опыта работы других представите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брания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</w:tr>
    </w:tbl>
    <w:p>
      <w:pPr>
        <w:pStyle w:val="Normal"/>
        <w:jc w:val="center"/>
        <w:rPr/>
      </w:pPr>
      <w:r>
        <w:rPr/>
        <w:t>Информационное обеспечение деятельности Собрания депутатов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7"/>
        <w:gridCol w:w="226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депутатов с избир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нилов В.В. – председатель Собрания депута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депутатов в средствах массовой информации по вопросам деятельности Собрания депутатов муниципального образования «Городское поселение Суслонг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тгалиева И.А. – зам.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нилов В.В. – председатель Собрания депута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Решений Сессий Собрания депутатов муниципального образования «Городское поселение Суслонгер» и других материалов о депутатской деятельности в районной газете «Звениговская неделя»,  обнародование на информационных стендах, и  размещение на официальном сайте муниципального образования «Звениговский муниципальный район» в информационно-телекоммуникационной сети «Интер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тгалиева И.А. – зам.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ение хроники деятельности Собрания депутатов муниципального образования «Городское поселение Суслонгер», оформление протоколов сессий Собрания депутатов муниципального образования «Городское поселение Суслонгер» и принятых на них ре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тгалиева И.А. – зам.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Контрольная деятельность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7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тречи председателя Собрания депутатов муниципального образования «Городское поселение Суслонгер», председателей постоянных комиссий с руководством Прокуратуры района по вопросам законности, принимаемым представительным органом нормативн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нилов В.В. – председатель Собрания депута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на сессиях Собрания депутатов, заседаниях постоянных комиссий вопросов соблюдения и исполнения ранее принятых ре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нилов В.В. – председатель Собрания депута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вопросов реализации принятых сессиями Собрания депутатов решений орган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нилов В.В. – председатель Собрания депута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по проведению антикоррупционной экспертизы Проектов нормативно-правовых актов и принятых Сессией Собрания депутатов муниципального образования «Городское поселение Суслонгер» нормативно-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нилов В.В. – председатель Собрания депута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04:00Z</dcterms:created>
  <dc:creator>Ирина</dc:creator>
  <dc:description/>
  <cp:keywords/>
  <dc:language>en-US</dc:language>
  <cp:lastModifiedBy>Ирина</cp:lastModifiedBy>
  <cp:lastPrinted>2013-12-17T11:42:00Z</cp:lastPrinted>
  <dcterms:modified xsi:type="dcterms:W3CDTF">2013-12-20T12:28:00Z</dcterms:modified>
  <cp:revision>17</cp:revision>
  <dc:subject/>
  <dc:title/>
</cp:coreProperties>
</file>