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II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« 19 »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2.04.2013 года № 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5.12.2008 года № 273-ФЗ «О противодействии коррупции» и части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 Собрание депутатов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2.04.2013 года № 210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 а) части 2.6 раздела 2 Порядк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 Основаниями для проведения заседаний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ы администрации муниципального образования «Городское поселение Суслонгер» материалов проверки, свидетельствующих о представлении муниципальными служащими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бнародования  и  размещению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09:00Z</dcterms:created>
  <dc:creator>Ирина</dc:creator>
  <dc:description/>
  <cp:keywords/>
  <dc:language>en-US</dc:language>
  <cp:lastModifiedBy>Ирина</cp:lastModifiedBy>
  <cp:lastPrinted>2013-12-17T11:37:00Z</cp:lastPrinted>
  <dcterms:modified xsi:type="dcterms:W3CDTF">2013-12-17T08:38:00Z</dcterms:modified>
  <cp:revision>6</cp:revision>
  <dc:subject/>
  <dc:title/>
</cp:coreProperties>
</file>