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    2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я  38                                                                             26 декабря  2013 года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06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кшайское сельское поселение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«О бюджете муниципального образования «Кокшайское сельское поселение» на 2013 год» от 18 декабря 2012 года № 156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Кокшай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окшайское сельское поселение» на 2013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окшайское сельское поселение» в сумме 9953,5 тыс. рублей, в том числе межбюджетные трансферты из  бюджета муниципального образования «Звениговский муниципальный район» 4147,5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окшайское сельское поселение» в сумме 10253,5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3 год в сумме 300,0 тыс. рублей </w:t>
      </w:r>
    </w:p>
    <w:p>
      <w:pPr>
        <w:pStyle w:val="TextBodyIndent"/>
        <w:widowControl w:val="false"/>
        <w:rPr/>
      </w:pPr>
      <w:r>
        <w:rPr/>
        <w:t>Приложения  № 3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2. Вступление в силу настояще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Ш.Г. 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8:00Z</dcterms:created>
  <dc:creator>buh</dc:creator>
  <dc:description/>
  <dc:language>en-US</dc:language>
  <cp:lastModifiedBy>ivanov</cp:lastModifiedBy>
  <dcterms:modified xsi:type="dcterms:W3CDTF">2014-02-03T10:08:00Z</dcterms:modified>
  <cp:revision>2</cp:revision>
  <dc:subject/>
  <dc:title/>
</cp:coreProperties>
</file>