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ессия  37                                                                            16 декабря  2013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05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решение Собрания депутатов от 11.03.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Федерального закона от 25.12.2008 года №2 73-ФЗ «О противодействии коррупции» и части 1 статьи 3 Федерального закона от 03.12.2012 года № 230-ФЗ «О контроле за соответствием расходов лиц, замещающих государственные должности, и иных лиц их доходам» 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 xml:space="preserve">Р Е Ш И Л О: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бзац 2 пункта а) части 2.6 раздела 2 Приложения № 2 к решению Собрания депутатов от 11.03.2013 года № 175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йское сельское поселение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.6 Основаниями для проведения заседаний комисс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редставление главы администрации муниципального образования «Кокшайское сельское поселение» материалов проверки, свидетельствующих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4:00Z</dcterms:created>
  <dc:creator>buh</dc:creator>
  <dc:description/>
  <dc:language>en-US</dc:language>
  <cp:lastModifiedBy>ivanov</cp:lastModifiedBy>
  <dcterms:modified xsi:type="dcterms:W3CDTF">2013-12-26T06:24:00Z</dcterms:modified>
  <cp:revision>2</cp:revision>
  <dc:subject/>
  <dc:title/>
</cp:coreProperties>
</file>