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озыв  2                                                                         16 декабря  2013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37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зработке и утверждении бюджета муниципального образования «Кокшайское сельское поселение» сроком на один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Кокшайское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Кокшайское сельское поселение» на 2014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Ш.Г. Хабибрах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3:00Z</dcterms:created>
  <dc:creator>buh</dc:creator>
  <dc:description/>
  <dc:language>en-US</dc:language>
  <cp:lastModifiedBy>ivanov</cp:lastModifiedBy>
  <cp:lastPrinted>2013-12-16T12:14:00Z</cp:lastPrinted>
  <dcterms:modified xsi:type="dcterms:W3CDTF">2013-12-26T06:23:00Z</dcterms:modified>
  <cp:revision>2</cp:revision>
  <dc:subject/>
  <dc:title/>
</cp:coreProperties>
</file>