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7                                                                            16  декабря 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0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" w:right="19" w:firstLine="45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Положения о территориальном общественном самоуправлении в муниципальном образовании  </w:t>
      </w:r>
    </w:p>
    <w:p>
      <w:pPr>
        <w:pStyle w:val="Normal"/>
        <w:shd w:fill="FFFFFF" w:val="clear"/>
        <w:ind w:left="216" w:right="19" w:firstLine="456"/>
        <w:jc w:val="center"/>
        <w:rPr/>
      </w:pPr>
      <w:r>
        <w:rPr>
          <w:spacing w:val="-2"/>
          <w:sz w:val="28"/>
          <w:szCs w:val="28"/>
        </w:rPr>
        <w:t>«Кокшайское сельское поселение»</w:t>
      </w:r>
    </w:p>
    <w:p>
      <w:pPr>
        <w:pStyle w:val="Normal"/>
        <w:shd w:fill="FFFFFF" w:val="clear"/>
        <w:ind w:right="19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right="19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 Федерального закона от 06.10.2003 года № 131-ФЗ «Об общих принципах организации местного самоуправления в Российской Федерации», в соответствии со ст. 15, 16, 18 Устава муниципального образования «Кокшайское сельское поселение», Собрание депутатов муниципального образования «Кокшайское сельское поселение»  </w:t>
      </w:r>
    </w:p>
    <w:p>
      <w:pPr>
        <w:pStyle w:val="Normal"/>
        <w:shd w:fill="FFFFFF" w:val="clear"/>
        <w:ind w:right="1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7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right="19" w:firstLine="672"/>
        <w:jc w:val="both"/>
        <w:rPr/>
      </w:pPr>
      <w:r>
        <w:rPr>
          <w:sz w:val="28"/>
          <w:szCs w:val="28"/>
        </w:rPr>
        <w:t>1. Утвердить Положение о территориальном общественном самоуправлении    в муниципальном образовании «Кокшайское сельское поселение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Кокшайское сельское поселение» от 16.08.2006 года № 46 «Об утверждении Положения о территориальном общественном самоуправлении в муниципальном образовании  «Кокшайское сельское поселение».</w:t>
      </w:r>
    </w:p>
    <w:p>
      <w:pPr>
        <w:pStyle w:val="Normal"/>
        <w:shd w:fill="FFFFFF" w:val="clear"/>
        <w:ind w:right="19" w:firstLine="67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ConsPlusNormal"/>
        <w:ind w:firstLine="672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pacing w:val="-12"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Ш.Г.Хабибрахманов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Cs w:val="28"/>
        </w:rPr>
        <w:t>«Кокшайское сель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6 декабря 2013 года   №  201</w:t>
      </w:r>
    </w:p>
    <w:p>
      <w:pPr>
        <w:pStyle w:val="Normal"/>
        <w:shd w:fill="FFFFFF" w:val="clear"/>
        <w:spacing w:lineRule="exact" w:line="298" w:before="490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 w:before="490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98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территориальном общественном самоуправлении</w:t>
        <w:br/>
        <w:t>в муниципальном образовании «Кокшайское сельское поселение»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 xml:space="preserve">I. </w:t>
      </w: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288" w:after="0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Под территориальным общественным самоуправлением понимается самоорганизация граждан по месту их жительства на части территории поселения  для  самостоятельного  и  под  свою  ответственность  осуществления собственных инициатив по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территориального общественного самоуправления на территории поселения составляют Конституция Российской Федерации, Конституция Республики Марий Эл, федеральные законы, законы Республики Марий Эл, настоящее Положение и иные нормативные правовые акты органов местного самоуправления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подлежит регистрации в администрации муниципального образования и может являться юридическим лицом с момента его государственной регистрации в порядке,  установленном федеральными законами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8"/>
          <w:szCs w:val="28"/>
        </w:rPr>
        <w:t>Территориальное общественное самоуправление обязано соблюдать действующее законодательство Российской Федерации и Республики Марий Эл, муниципальные правовые акты органов местного самоуправления муниципального образования «Кокшайское сельское поселение»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олномочия территориального общественного самоуправления.</w:t>
      </w:r>
    </w:p>
    <w:p>
      <w:pPr>
        <w:pStyle w:val="Normal"/>
        <w:shd w:fill="FFFFFF" w:val="clear"/>
        <w:spacing w:before="302" w:after="0"/>
        <w:ind w:left="19" w:right="5" w:firstLine="689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территориального общественного самоуправления относится осуществление собственных инициатив по вопросам местного значения, установленным частью 1 статьи 14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 w:val="28"/>
          <w:szCs w:val="28"/>
        </w:rPr>
        <w:t>1) защита прав и законных интересов жителей в органах государственной власти и органах местного самоуправления муниципального образования «Кокшайское сельское поселение» Республики Марий Эл;</w:t>
      </w:r>
    </w:p>
    <w:p>
      <w:pPr>
        <w:pStyle w:val="Normal"/>
        <w:shd w:fill="FFFFFF" w:val="clear"/>
        <w:ind w:left="19" w:right="5" w:firstLine="68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акций милосердия и  благотворительности, содействие в проведении таких акций органами государственной власти Республики Марий Эл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shd w:fill="FFFFFF" w:val="clear"/>
        <w:ind w:left="19" w:right="5" w:firstLine="68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правоохранительным органам в поддержании общественного порядка на территории ТОС;</w:t>
      </w:r>
    </w:p>
    <w:p>
      <w:pPr>
        <w:pStyle w:val="Normal"/>
        <w:shd w:fill="FFFFFF" w:val="clear"/>
        <w:ind w:left="19" w:right="5" w:firstLine="68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shd w:fill="FFFFFF" w:val="clear"/>
        <w:ind w:left="19" w:right="5" w:firstLine="689"/>
        <w:jc w:val="both"/>
        <w:rPr>
          <w:sz w:val="28"/>
          <w:szCs w:val="28"/>
        </w:rPr>
      </w:pPr>
      <w:r>
        <w:rPr>
          <w:sz w:val="28"/>
          <w:szCs w:val="28"/>
        </w:rPr>
        <w:t>5) защита интересов жителей как потребителей коммунально-бытовых услуг в организациях, предоставляющих коммунальные услуги;</w:t>
      </w:r>
    </w:p>
    <w:p>
      <w:pPr>
        <w:pStyle w:val="Normal"/>
        <w:shd w:fill="FFFFFF" w:val="clear"/>
        <w:ind w:left="19" w:right="5" w:firstLine="689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жителям  в  решении жилищных проблем, подготовка соответствующих ходатайств и организация консультаций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 w:val="28"/>
          <w:szCs w:val="28"/>
        </w:rPr>
        <w:t>7) внесение предложений в органы местного самоуправления муниципального образования «Кокшайское сельское поселение» по вопросам, затрагивающим интересы жителей, в том числе: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 w:val="28"/>
          <w:szCs w:val="28"/>
        </w:rPr>
        <w:t>- по  использованию земельных участков на территории деятельности территориального общественного самоуправления под строительство, детские и оздоровительные площадки, скверы, стоянки автомобилей, гаражи,  площадки для выгула собак и для других общественно полезных целей;</w:t>
      </w:r>
    </w:p>
    <w:p>
      <w:pPr>
        <w:pStyle w:val="Normal"/>
        <w:shd w:fill="FFFFFF" w:val="clear"/>
        <w:ind w:left="19" w:right="5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ликвидации объектов торговли, общественного питания, бытового обслуживания, здравоохранения и других учреждений на территории территориального общественного самоуправления;</w:t>
      </w:r>
    </w:p>
    <w:p>
      <w:pPr>
        <w:pStyle w:val="Normal"/>
        <w:shd w:fill="FFFFFF" w:val="clear"/>
        <w:ind w:left="19" w:right="5" w:firstLine="689"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мерам санитарного, эпидемиологического, экологического и пожарного контроля и безопасности на территории ТОС;</w:t>
      </w:r>
    </w:p>
    <w:p>
      <w:pPr>
        <w:pStyle w:val="Normal"/>
        <w:shd w:fill="FFFFFF" w:val="clear"/>
        <w:ind w:left="19" w:right="5" w:firstLine="689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качеством уборки территории, вывозом мусора, работой соответствующих служб по эксплуатации домовладения и устранению аварийных ситуаций;</w:t>
      </w:r>
    </w:p>
    <w:p>
      <w:pPr>
        <w:pStyle w:val="Normal"/>
        <w:shd w:fill="FFFFFF" w:val="clear"/>
        <w:ind w:left="19" w:right="5" w:firstLine="689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содействия жителям в выполнении правил эксплуатации жилого фонда общественный контроль за их выполнением;</w:t>
      </w:r>
    </w:p>
    <w:p>
      <w:pPr>
        <w:pStyle w:val="Normal"/>
        <w:shd w:fill="FFFFFF" w:val="clear"/>
        <w:ind w:left="19" w:right="5" w:firstLine="689"/>
        <w:jc w:val="both"/>
        <w:rPr>
          <w:sz w:val="28"/>
          <w:szCs w:val="28"/>
        </w:rPr>
      </w:pPr>
      <w:r>
        <w:rPr>
          <w:sz w:val="28"/>
          <w:szCs w:val="28"/>
        </w:rPr>
        <w:t>11) информирование населения о решениях органов государственной власти Республики Марий Эл и органов местного самоуправления муниципального района и поселения, принятых по предложению или при участии территориального общественного самоуправления, или касающихся данного ТОСа;</w:t>
      </w:r>
    </w:p>
    <w:p>
      <w:pPr>
        <w:pStyle w:val="Normal"/>
        <w:shd w:fill="FFFFFF" w:val="clear"/>
        <w:ind w:left="19" w:right="5" w:firstLine="689"/>
        <w:jc w:val="both"/>
        <w:rPr>
          <w:sz w:val="28"/>
          <w:szCs w:val="28"/>
        </w:rPr>
      </w:pPr>
      <w:r>
        <w:rPr>
          <w:sz w:val="28"/>
          <w:szCs w:val="28"/>
        </w:rPr>
        <w:t>12) поддержание силами общественного самоуправления в порядке дворов, дорог, тротуаров, колодцев, мест захоронений, участие в охране памятников истории, культуры и прочее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организации территориального самоуправления.</w:t>
      </w:r>
    </w:p>
    <w:p>
      <w:pPr>
        <w:pStyle w:val="Normal"/>
        <w:shd w:fill="FFFFFF" w:val="clear"/>
        <w:spacing w:before="298" w:after="0"/>
        <w:ind w:left="19" w:right="86" w:firstLine="689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ние территориального общественного самоуправления осуществляется на учредительном общем собрании или конференции жителей соответствующей части территории поселения.</w:t>
      </w:r>
    </w:p>
    <w:p>
      <w:pPr>
        <w:pStyle w:val="Normal"/>
        <w:shd w:fill="FFFFFF" w:val="clear"/>
        <w:ind w:left="19" w:right="86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ое собрание или конференцию жителей организует инициативная группа жителей соответствующей территории в количестве не менее 3-х человек, изъявившая желание создать территориальное общественное самоуправление. Она принимает решение о проведении учредительного общего собрания или конференции жителей по образованию территориального общественного самоуправления в зависимости от числа жителей, проживающих на соответствующей   территории.</w:t>
      </w:r>
    </w:p>
    <w:p>
      <w:pPr>
        <w:pStyle w:val="Normal"/>
        <w:shd w:fill="FFFFFF" w:val="clear"/>
        <w:ind w:left="19" w:right="86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 жителей информирует главу администрации муниципального образования и население соответствующей территории о своем решении, дате и месте проведения учредительного общего собрания или конференции жителей по образованию территориального общественного самоуправления, представляет план (схему) территории, на которой образуется территориальное общественное самоуправление, с указанием границ ТОСа. </w:t>
      </w:r>
    </w:p>
    <w:p>
      <w:pPr>
        <w:pStyle w:val="Normal"/>
        <w:shd w:fill="FFFFFF" w:val="clear"/>
        <w:ind w:left="14" w:right="96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ное общее собрание или конференция жителей принимает решение об образовании  и  наименовании территориального общественного самоуправления,   о предлагаемых  границах   территории его действия, устав территориального общественного  самоуправления, а также избирает исполнительный  и  контрольно-ревизионный (или ревизора) органы территориального общественного самоуправления.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границах территории,  на  которой  образовано территориальное общественное  самоуправление, не может быть учреждено  более  одного территориального общественного самоуправления. 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Устав территориального общественного самоуправления.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4.1. В Уставе ТОС устанавливаются: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2) цели, задачи, формы и основные направления деятельности;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ОСа;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нятия решений;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обретения  имущества,  а также  порядок пользования и распоряжения имуществом и финансовыми средствами;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6) порядок прекращения осуществления ТОС.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4.2. Устав территориального общественного самоуправления в двухнедельный срок после принятия общим собранием или конференцией жителей самоуправления направляется для согласования в администрацию городского поселения. Вместе с текстом устава представляется протокол с решением учредительного общего собрания или конференции жителей об образовании территориального общественного самоуправления и утверждении его устава.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, осуществляющая согласование устава территориального общественного самоуправления, в двухнедельный срок со дня его поступления принимает решение о его согласовании либо мотивированном отказе в согласовании.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устава допускается только в случае несоответствия его действующему законодательству.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</w:t>
        <w:tab/>
        <w:t xml:space="preserve"> регистрация территориального общественного самоуправления как юридического лица осуществляется в порядке, предусмотренном действующими федеральными законами.</w:t>
      </w:r>
    </w:p>
    <w:p>
      <w:pPr>
        <w:pStyle w:val="Normal"/>
        <w:shd w:fill="FFFFFF" w:val="clear"/>
        <w:spacing w:lineRule="exact" w:line="2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4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Экономическая и финансовая основа территориального обществе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амоуправления</w:t>
      </w:r>
    </w:p>
    <w:p>
      <w:pPr>
        <w:pStyle w:val="Normal"/>
        <w:shd w:fill="FFFFFF" w:val="clear"/>
        <w:spacing w:lineRule="exact" w:line="293"/>
        <w:ind w:left="2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4" w:firstLine="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обственности территориального общественного самоуправления относятся денежные средства и имущество, передаваемое им органами местного самоуправления, иными субъектами, а также имущество, создаваемое или приобретаемое за счет собственных средств.</w:t>
      </w:r>
    </w:p>
    <w:p>
      <w:pPr>
        <w:pStyle w:val="Normal"/>
        <w:shd w:fill="FFFFFF" w:val="clear"/>
        <w:ind w:left="24" w:firstLine="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Источниками формирования имущества территориального общественного самоуправления, наделенного правами юридического лица, также могут являться:</w:t>
      </w:r>
    </w:p>
    <w:p>
      <w:pPr>
        <w:pStyle w:val="Normal"/>
        <w:shd w:fill="FFFFFF" w:val="clear"/>
        <w:ind w:left="2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бровольные взносы и пожертвования:</w:t>
      </w:r>
    </w:p>
    <w:p>
      <w:pPr>
        <w:pStyle w:val="Normal"/>
        <w:shd w:fill="FFFFFF" w:val="clear"/>
        <w:ind w:left="2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ы от предпринимательской деятельности;</w:t>
      </w:r>
    </w:p>
    <w:p>
      <w:pPr>
        <w:pStyle w:val="Normal"/>
        <w:shd w:fill="FFFFFF" w:val="clear"/>
        <w:ind w:left="2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ы от гражданско-правовых сделок;</w:t>
      </w:r>
    </w:p>
    <w:p>
      <w:pPr>
        <w:pStyle w:val="Normal"/>
        <w:shd w:fill="FFFFFF" w:val="clear"/>
        <w:ind w:left="2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ругие, не запрещенные законом поступл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firstLine="691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рекращение деятельности территориального общественного самоуправления</w:t>
      </w:r>
    </w:p>
    <w:p>
      <w:pPr>
        <w:pStyle w:val="Normal"/>
        <w:shd w:fill="FFFFFF" w:val="clear"/>
        <w:spacing w:lineRule="exact" w:line="298"/>
        <w:ind w:left="24" w:firstLine="6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8"/>
        <w:ind w:left="24" w:firstLine="6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Решение общего собрания, конференции о прекращении полномочий органа территориального общественного самоуправления может быть обжаловано в су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000000"/>
      <w:spacing w:val="-1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3:00Z</dcterms:created>
  <dc:creator>buh</dc:creator>
  <dc:description/>
  <dc:language>en-US</dc:language>
  <cp:lastModifiedBy>ivanov</cp:lastModifiedBy>
  <dcterms:modified xsi:type="dcterms:W3CDTF">2013-12-26T06:23:00Z</dcterms:modified>
  <cp:revision>2</cp:revision>
  <dc:subject/>
  <dc:title/>
</cp:coreProperties>
</file>