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ыв    2                                                                               с. Кокшайск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ссия  37                                                                              16 декабря  2013 года 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200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«О порядке назначения и проведения конференций граждан (собрание делегатов) на территории муниципального образования 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19 Устава муниципального образования «Кокшайское сельское поселение», Собрание депутатов муниципального образования «Кокшайское сельское поселение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 xml:space="preserve">оложение о порядке </w:t>
      </w:r>
      <w:r>
        <w:rPr>
          <w:bCs/>
          <w:sz w:val="28"/>
          <w:szCs w:val="28"/>
        </w:rPr>
        <w:t>назначения и проведения конференции граждан (собрания делегатов) на  территории муниципального образования «</w:t>
      </w:r>
      <w:r>
        <w:rPr>
          <w:color w:val="000000"/>
          <w:sz w:val="28"/>
          <w:szCs w:val="28"/>
        </w:rPr>
        <w:t>Кокшайское сельское поселение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ризнать утратившим силу решение Собрания депутатов от 16.08.2006 года № 47 «</w:t>
      </w:r>
      <w:r>
        <w:rPr>
          <w:sz w:val="28"/>
          <w:szCs w:val="28"/>
        </w:rPr>
        <w:t>О Положении «О порядке назначения и проведения конференций граждан  в муниципальном образовании «Кокшай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обнародования и размещения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>Ш.Г.Хабибрах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м Собрания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Кокшайское сельское поселени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16 декабря 2013 года   №  2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назначения и проведения конференций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брание делегатов) на территории муниципального образования «Кокшайское сельское поселени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, разработанное в соответствии с Конституцией Российской Федерации, Федеральным законом от 06 октября 2003 года  № 131- ФЗ «Об общих принципах организации местного самоуправления в Российской Федерации» и Уставом муниципального образования «Кокшайское сельское поселение», определяет порядок назначения и проведения конференций (собраний делегатов) граждан (далее - Конференции) в муниципальном образовании «Кокшайское сельское поселение» (далее – муниципальное образование посе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нференция является формой непосредственного участия населения в осуществлении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Конференция проводится для обсуждения вопросов местного значения, информ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о деятельности органов местного самоуправления и должностных лиц местного самоуправ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территориального общественного самоуправления части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Конференция может быть проведена как на территории всего муниципального образования поселения, так и в пределах территории отдельного дома, группы домов или  части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Настоящее Положение не распространяется на порядок назначения и проведения Конференций граждан, проводимых в трудовых и учебных коллективах, общественных объединениях, жилищных (садовых) товариществах и кооперати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Настоящее Положение применяется, если иное не предусмотрено федеральными законами и законами Республики Марий Эл в сфере прав граждан на организацию и проведение публи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назначения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Конференция граждан  проводится по инициативе населения муниципального образования поселения, Собрания депутатов муниципального образования поселения, Председателя Собрания депутатов муниципального образования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нференция, проводимая по инициативе Собрания депутатов муниципального образования поселения или Председателя Собрания депутатов муниципального образования поселения, назначается соответственно Собрания депутатов муниципального образования поселения или Председателем Собрания депутатов муниципального образования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Население муниципального образования поселения реализует свое право на проведение Конференции через инициативную группу, которая формируется из числа жителей, достигших 16-летнего возраста, численностью не менее 30 человек (далее - инициативная групп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В случае проведения Конференции по инициативе населения инициативная группа представляет в Собрание депутатов муниципального образования поселения уведомление о назначении Конференции, в котором должны быть указаны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опросы, выносимые на Конферен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необходимости их рассмотрения на Конфер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я по дате и месту проведения Конфер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территория, в пределах которой предполагается провести Конферен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писок инициативной группы с указанием фамилии, имени, отчества, адреса места жительства членов инициативной групп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едполагаемое количество делегатов на Конферен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олжно быть подписано всеми членами инициативной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Собрание депутатов муниципального образования поселения на ближайшем заседании, но не позднее чем в течение 45 календарных дней со дня поступления соответствующего уведомления принимает решение о назначении проведения Конференции либо об отказе в назначении ее пр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Собрание депутатов муниципального образования поселения отказывает в назначении проведения Конференции в случае, если выносимые на рассмотрение вопросы не отнесены к вопросам местного значения или их рассмотрение на Конференции не предусмотрено действующим законодательством, а также в случае нарушения инициативной группой требований, предусмотренных настоящим Положением и Уставом муниципального образования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Подготовку и проведение Конференции и собраний по выборам делегатов Конференции осуществляет Комиссия по организации и проведению Конференции (далее - Комиссия), которая утверждается Председателем или Собранием депутатов муниципального образования поселения в течение 5 рабочих дней со дня принятия решения о назначении проведения Конференции. Из числа членов Комиссии простым большинством голосов избираются председатель и секретарь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Не позднее чем за 7 рабочих дней до ее проведения Комиссия обязана оповестить граждан о дате, времени и месте проведения собраний по выборам делегатов Конференции, а также о выносимых на рассмотрение Конференции вопро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ыборов делегатов на Конферен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 течение 15 календарных дней со дня принятия решения о назначении проведения Конференции Комиссия составляет списки участников собраний по выборам делегатов Конференции (далее - собрание). Участниками собрания могут быть жители территории, в пределах которой проводится Конференция, достигшие 16-летне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ыборы делегатов на Конференцию проводятся на собраниях жителей дома, группы домов или части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Норма представительства делегатов на Конференцию устанавливается Комиссией с учетом численности жителей, имеющих право на участие в Конференции, проживающих в доме, группе домов или части территории муниципального образования поселения, на которой проводится Конферен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а представительства не может быть больше чем один делегат от 50 жителей, а при проведении Конференции в отдельных домах, группе домов - не более чем один делегат от 10 жителей, имеющих право на участие в Конфер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До начала собрания Комиссия проводит регистрацию участников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Собрание правомочно, если в нем приняло участие более половины граждан, внесенных в список участников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Собрание открывает и ведет председатель Комиссии. По предложению председателя Комиссии утверждаются повестка собрания и регламент его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Решения собрания принимаются простым большинством голосов путем открытого голосования участников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В голосовании участвуют только граждане, зарегистрированные в качестве участников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местного самоуправления, члены Комиссии и иные лица, присутствующие на собрании, имеют право совещательного гол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Избранным считается кандидат, набравший наибольшее количество голосов граждан, зарегистрированных в качестве участников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В протоколе собрания указываются следующие да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собр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нные об инициато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председателя и секретаря собр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а домов, жители которых участвуют в собр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имеющих право на участие в собр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зарегистрированных в качестве участников собр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а места жительства граждан - участников собр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избранных делегатов с указанием количества голосов, поданных за их избр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читывается председателем собрания участникам собрания, утверждается решением собрания, подписывается председателем и секретарем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Основанием для участия в Конференции избранного на собрании делегата является заверенная секретарем собрания выписка из протокола собрания граждан по выборам делегатов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я и проведение Конференции возлагаются на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о начала Конференции Комиссия проводит регистрацию делег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нференция является правомочной, если в ней приняло участие более половины избранных делег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Конференцию открывает и ведет председатель Комиссии. По предложению председателя Комиссии утверждаются повестка дня и регламент Конфер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Конференции принимаются простым большинством голосов открытым голосованием. Делегаты Конференции могут принять решение о проведении тайного голосования, в этом случае избирается счетная комис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В протоколе Конференции указываются следующие да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Конфер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нные об инициаторе Конфер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збранных делег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зарегистрированных делег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председателя и секретаря Конфер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ок участвующих в Конференции представителей органов местного самоуправления и приглашен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ая формулировка рассматриваемого во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выступивш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ткое содержание выступлений по рассматриваемому вопрос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читывается председателем Конференции участникам Конференции, утверждается решением Конференции, подписывается председателем и секретарем Конференции и передается в органы местного самоуправления или должностным лицам органов местного самоуправления, к компетенции которых отнесено решение содержащихся в обраще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Итоги Конференции подлежат официальному опубликованию (обнародованию) в течение 30 календарных дней со дня проведения Конфер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Решения Конференции носят рекомендательный характер и не могут нарушать имущественные и иные права физических, юридических лиц, органов местного самоуправления и органов государствен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бращение, принятое Конференцией, подлежит обязательному рассмотрению органами местного самоуправления или должностными лицами органов местного самоуправления, к компетенции которых отнесено решение содержащихся в обращении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в письменной форме извещается председатель Конференции или другое лицо, уполномоченное Конферен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Орган местного самоуправления вправе принять правовой или иной акт на основании обращения Конференции, о чем в течение 5 рабочих дней сообщается председателю Конференции или другому лицу, уполномоченному Конфер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Расходы, связанные с организацией и проведением Конференции, возлагаются на инициатора проведения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3:00Z</dcterms:created>
  <dc:creator>buh</dc:creator>
  <dc:description/>
  <dc:language>en-US</dc:language>
  <cp:lastModifiedBy>ivanov</cp:lastModifiedBy>
  <dcterms:modified xsi:type="dcterms:W3CDTF">2013-12-26T06:23:00Z</dcterms:modified>
  <cp:revision>2</cp:revision>
  <dc:subject/>
  <dc:title/>
</cp:coreProperties>
</file>