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7                                                                              16 декабря 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99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28"/>
        </w:rPr>
        <w:t>О внесении изменений в Решение Собрания депутатов муниципального образования «Кокшайское сельское поселение» от 22.09.2006 года № 59 «Об утверждении порядка регистрации уставов и установлении  границ территориальных общественных самоуправлений в муниципальном образовании «Кокшайское сельское поселение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экспертного заключения министерства юстиции Республики Марий Эл от 02.11.2012 года № 01-21/2081 на решение Собрания депутатов муниципального образования «Кокшайское сельское поселение» от 22.09.2006 года № 59 «Об утверждении порядка регистрации уставов и установлении  границ территориальных общественных самоуправлений в муниципальном образовании «Кокшайское сельское поселение»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 в целях приведения в соответствие с действующим законодательством Российской Федерации, Уставом муниципального образования «Кокшайское сельское поселение, Собрание депутатов муниципального образования «Кокшайское сельское поселение» </w:t>
      </w:r>
    </w:p>
    <w:p>
      <w:pPr>
        <w:pStyle w:val="Heading3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окшайское сельское поселение» от 22.09.2006 года № 59 «Об утверждении порядка регистрации уставов и установлении  границ территориальных общественных самоуправлений в муниципальном образовании «Кокшайское сельское поселение» (далее – Решение, Порядок)   следующие изме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Решения слова «(Данный пункт включается в решение с учетом приложенных протоколов собраний, конференций граждан по образованию территориальных общественных самоуправлений и ходатайств по установлению их границ)» исключит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Решения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3. Настоящее решение вступает в силу  после его обнародования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2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szCs w:val="28"/>
        </w:rPr>
        <w:t>«</w:t>
      </w:r>
      <w:r>
        <w:rPr>
          <w:b w:val="false"/>
          <w:bCs w:val="false"/>
          <w:szCs w:val="28"/>
        </w:rPr>
        <w:t>2. Для регистрации Устава ТОС руководитель избранного на учредительном собрании ТОС руководящего органа (уполномоченное лицо) созданного ТОС в течение двух недель после дня проведения учредительного общего собрания (конференции) представляет в администрацию «Кокшайское сельское поселение»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8"/>
        </w:rPr>
        <w:t xml:space="preserve"> следующие  документы: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пункт 1 пункта 2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b w:val="false"/>
          <w:bCs w:val="false"/>
          <w:szCs w:val="28"/>
        </w:rPr>
        <w:t>«1) заявление о регистрации Устава ТОС на имя главы администрации МО «Кокшайское сельское поселение», подписанное руководителем избранного на учредительном собрании (конференции) руководящего органа ТОС (избранным должностным лицом ТОС) либо уполномоченным лицом ТОС; в заявлении указываются контактные адреса и телефоны, а также перечень документов, представляемых для регистрации ТОС;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пункт 2 пункта 2 Порядка исключить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пункт 5 пункта 2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b w:val="false"/>
          <w:bCs w:val="false"/>
          <w:szCs w:val="28"/>
        </w:rPr>
        <w:t>«5) сведения о членах сформированных (избранных) руководящих и контрольных органов ТОС (уполномоченных лиц ТОС): фамилия, имя, отчество (при наличии), дата рождения, адрес места жительства, отметка о согласии соответствующего лица с избранием в орган ТОС (личная запись «согласен» и подпись); сведения должны быть заверены председателем и секретарем учредительного собрания (конференции) ТОС. Указанные сведения могут содержаться в протоколе учредительного собрания (конференции) ТОС либо оформляются отдельным документом.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3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b w:val="false"/>
          <w:bCs w:val="false"/>
          <w:szCs w:val="28"/>
        </w:rPr>
        <w:t>«3. На заявлении о регистрации Устава ТОС в нижней правой части проставляется регистрационный штамп, в котором указываются дата и входящий номер по единой нумерации входящих документов администрации МО «Кокшайское сельское поселение». При предоставлении заявления о регистрации Устава ТОС непосредственно заявителем регистрация заявления осуществляется в присутствии заявителя, в ином случае, в том числе при поступлении по почте – в течение рабочего дня, следующего за днем получения документов.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4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b w:val="false"/>
          <w:bCs w:val="false"/>
          <w:szCs w:val="28"/>
        </w:rPr>
        <w:t>«4. Решение о регистрации Устава ТОС принимается в течение двухнедельного срока с момента представления в администрацию МО «Кокшайское сельское поселение» указанных в пункте 2 настоящего Порядка документов и оформляется постановлением администрации МО «Кокшайское сельское поселение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7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b w:val="false"/>
          <w:bCs w:val="false"/>
          <w:szCs w:val="28"/>
        </w:rPr>
        <w:t>«7. Ответственный за ведение делопроизводства в администрации поселения вручает под роспись в журнале регистрации ТОС зарегистрированный Устав ТОС и копию постановления администрации МО «Кокшайское сельское поселение»  о регистрации устава ТОС уполномоченному лицу ТОС.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8 Порядка изложить в новой редакции:</w:t>
      </w:r>
    </w:p>
    <w:p>
      <w:pPr>
        <w:pStyle w:val="Style14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«8. В регистрации Устава ТОС может быть отказано. Основаниями для отказа в регистрации Устава ТОС может быть несоответствие представленных в администрацию МО «Кокшайское сельское поселение» документов требованиям настоящего Порядка либо несоответствия представленного на регистрацию Устава ТОС действующему федеральному законодательству, законодательству Республики Марий Эл, Уставу МО </w:t>
      </w:r>
      <w:r>
        <w:rPr>
          <w:bCs/>
          <w:sz w:val="28"/>
          <w:szCs w:val="28"/>
        </w:rPr>
        <w:t>«Кокшайское сельское поселение»</w:t>
      </w:r>
      <w:r>
        <w:rPr>
          <w:sz w:val="28"/>
          <w:szCs w:val="28"/>
        </w:rPr>
        <w:t xml:space="preserve">, настоящему Порядку. Мотивированный отказ в регистрации Устава ТОС оформляется постановлением администрации МО </w:t>
      </w:r>
      <w:r>
        <w:rPr>
          <w:bCs/>
          <w:sz w:val="28"/>
          <w:szCs w:val="28"/>
        </w:rPr>
        <w:t>«Кокшайское сельское поселение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и направляется заявителю в письменной форме в течение трех рабочих дней со дня принятия соответствующего решения с указанием оснований, вызвавших отказ о регистрации.»;</w:t>
      </w:r>
    </w:p>
    <w:p>
      <w:pPr>
        <w:pStyle w:val="Style14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новой редакции:</w:t>
      </w:r>
    </w:p>
    <w:p>
      <w:pPr>
        <w:pStyle w:val="Style14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-правовой форме некоммерческой организации в порядке, установленном федеральным законо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окшай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</w:t>
        <w:tab/>
        <w:tab/>
        <w:t xml:space="preserve"> 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41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2:00Z</dcterms:created>
  <dc:creator>buh</dc:creator>
  <dc:description/>
  <dc:language>en-US</dc:language>
  <cp:lastModifiedBy>ivanov</cp:lastModifiedBy>
  <dcterms:modified xsi:type="dcterms:W3CDTF">2013-12-26T06:22:00Z</dcterms:modified>
  <cp:revision>2</cp:revision>
  <dc:subject/>
  <dc:title/>
</cp:coreProperties>
</file>