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  2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7                                                                              16 декабря 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98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от 25.03.2011 года № 71 «Об освобождении от уплаты земельного налога ветеранов и инвали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экспертное заключение министерства юстиции Республики Марий Эл от 21.03.2013 г. № 01-21/621 на решение Собрания депутатов муниципального образования «Кокшайское сельское поселение» от 25.03.2011 года № 71 «Об освобождении от уплаты земельного налога ветеранов и инвалидов Великой Отечественной войны» Собрание депутатов муниципального образования «Кокшайское сельское поселе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 Решения Собрания депутатов от 25.03.2011 год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со дня его официального опубликования и распространяется на правоотношения, возникшие с 1 января 2011 год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2:00Z</dcterms:created>
  <dc:creator>buh</dc:creator>
  <dc:description/>
  <dc:language>en-US</dc:language>
  <cp:lastModifiedBy>ivanov</cp:lastModifiedBy>
  <cp:lastPrinted>2013-12-13T09:35:00Z</cp:lastPrinted>
  <dcterms:modified xsi:type="dcterms:W3CDTF">2013-12-26T06:22:00Z</dcterms:modified>
  <cp:revision>2</cp:revision>
  <dc:subject/>
  <dc:title/>
</cp:coreProperties>
</file>