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зыв    2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7                                                                              16 декабря  2013 года 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97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т 11.03.2013 года № 173 «Об утверждении перечня должностей муниципальной службы муниципального образования «Кокшайское сельское поселени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экспертное заключение министерства юстиции Республики Марий Эл от 31.05.2013 г. № 01-21/1507 на решение Собрания депутатов муниципального образования «Кокшайское сельское поселение» от 11.03.2013 года № 173 «Об утверждении перечня должностей муниципальной службы муниципального образования «Кокшайское сельское поселени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обрание депутатов муниципального образования «Кокшайское сельское поселени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от 11.03.2013 года № 173 следующие изменения и допол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именование приложения чита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ЕРЕЧЕНЬ должностей муниципальной службы администрации муниципального образования «Кокшайское сельское поселени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Главная группа должностей» заменить словами «Высшая долж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22:00Z</dcterms:created>
  <dc:creator>buh</dc:creator>
  <dc:description/>
  <dc:language>en-US</dc:language>
  <cp:lastModifiedBy>ivanov</cp:lastModifiedBy>
  <cp:lastPrinted>2013-12-13T09:31:00Z</cp:lastPrinted>
  <dcterms:modified xsi:type="dcterms:W3CDTF">2013-12-26T06:22:00Z</dcterms:modified>
  <cp:revision>2</cp:revision>
  <dc:subject/>
  <dc:title/>
</cp:coreProperties>
</file>