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1"/>
        <w:gridCol w:w="453"/>
        <w:gridCol w:w="243"/>
        <w:gridCol w:w="653"/>
        <w:gridCol w:w="4040"/>
      </w:tblGrid>
      <w:tr>
        <w:trPr>
          <w:trHeight w:val="1346" w:hRule="atLeast"/>
        </w:trPr>
        <w:tc>
          <w:tcPr>
            <w:tcW w:w="3611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40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30 декабря  2013 г.  №103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4 году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3 ч.1 ст.15 Федерального закона от 06.10.2003 №131-ФЗ "Об общих принципах организации местного самоуправления в Российской Федерации», руководствуясь п.4.3, п.6.1 Положения об Администрации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график проведения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4 году, согласно приложению №1.</w:t>
      </w:r>
    </w:p>
    <w:p>
      <w:pPr>
        <w:pStyle w:val="Normal"/>
        <w:ind w:firstLine="709"/>
        <w:jc w:val="both"/>
        <w:rPr/>
      </w:pPr>
      <w:r>
        <w:rPr/>
        <w:t>2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578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Исп.Сапожникова Т.В. (83645) 7-36-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МО «Звениговский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муниципальный район»</w:t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«___» __________ 2013 год № _____</w:t>
      </w:r>
    </w:p>
    <w:p>
      <w:pPr>
        <w:pStyle w:val="Normal"/>
        <w:ind w:left="4179" w:firstLine="7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 проведения проверок по контролю за использованием по назначению и сохранностью муниципального имущества муниципального образования «Звениговский муниципальный район» в 2014 год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00"/>
        <w:gridCol w:w="2788"/>
        <w:gridCol w:w="1362"/>
        <w:gridCol w:w="200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 провер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дел образования Администрации Звениговского район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5060, РМЭ, г.Звенигово, ул.Ленина, д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вениговская средняя общеобразовательная школа № 1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Ленина, д.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вениговский лице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Пушкина, д.4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”Кораблик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Школьная, д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“Ракета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Пушкина, д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ДОД «Спортивно оздоровительный комплекс детско-юношеского центра «Жемчужин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Бутякова, д.3 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Садовникова Т.В. –гл.бухгалтер МАОУДОД «СОК ДЮЦ «Жемчужина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ДОД «Звениговская детско – юношеская спортивная шко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Бутякова, д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Звениговская средняя общеобразовательная школа № 3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Школьная, д.1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”Светлячок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Ростовщикова, д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 ”Звездочка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Звенигово, ул.Гагарина, д.5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Звениговский детский сад  ”Буратино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Бутякова, 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УДОД ”Звениговский центр детского творчества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Бутякова, д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ДОД «Звениговская детская школа искусств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Бутякова, д.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уководитель отдела культуры 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услонгерская средняя общеобразовательная шко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50, РМЭ, Звениговский р-, п.Суслонгер, ул.Гвардейская, д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Мочалищенская средняя общеобразовательная шко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51, РМЭ, Звениговский р-н, п.Мочалище, ул.Школьная, д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Суслонгерский детский сад ”Лесная сказка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50, РМЭ, Звениговский р-н, п.Суслонгер, ул.Гагарина, д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Мочалищенский детский сад ”Ромашк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51, РМЭ, Звениговский р-н, п.Мочалище, ул.Школьная, д.17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Суслонгерский детский сад «Аленушк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Звениговский р-н, пгт.Суслонгер, ул.Мира, д.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ДОД  «Мочалищенская детская школа искусств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90, РМЭ, Звениговский р-н, п.Красногорский, ул.Железнодорожная, д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уководитель отдела культуры </w:t>
            </w:r>
          </w:p>
        </w:tc>
      </w:tr>
      <w:tr>
        <w:trPr>
          <w:trHeight w:val="2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горская средняя общеобразовательная школа № 1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90, РМЭ, Звениговский р-н, п.Красногорский, ул.Центральная, д.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горская средняя общеобразовательная школа № 2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90, РМЭ, Звениговский р-н, п.Красногорский, ул.Машиностроительная, д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Кожласолинский детский сад “Теремок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91, РМЭ, Звениговский р-н, д.Кожла-Сола, ул.Эльмара, д.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Красногорский детский сад ”Солнышко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90, РМЭ, Звениговский р-н, п.Красногорский, ул.Комсомольская,д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Красногорский детский сад ”Сказка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90, РМЭ, Звениговский р-н, п.Красногорский, ул.Машиностроителей, д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Илетский детский сад «Улыбк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Э, Звениговский р-н,  п.Илеть, ул.Лермонтова, д.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ДОД ”Красногорский дом детского творчества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90, РМЭ, Звениговский р-н, п.Красногорский, ул.Машиностроителей, д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ДОД «Красногорская детская школа искусств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90, РМЭ, Звениговский р-н, п.Красногорский, ул.Железнодорожная,д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уководитель отдела культур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расноярский детский сад «Шудыр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2, РМЭ, Звениговский р-н, с.Красный Яр, ул.Центральная, д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Кокшамарская СОШ им.Ключникова-Палантая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1, РМЭ, Звениговский р-н, д.Кокшамары, ул.Почтовая, д.3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расноярская средняя общеобразовательная шко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2, РМЭ, Звениговский р-н, с.Красный Яр, ул.Центральная, д.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общеобразовательная школа п.Кокшайск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5, РМЭ, Звениговский р-н, п.Кокшайск, ул.Кологривова, д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Шимшургинская основная общеобразовательная шко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5, РМЭ, Звениговский р-н, д.Шимшурга, д.43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Кокшайский детский сад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5, РМЭ, Звениговский р-н, с.Кокшайск, ул.Заводская, д.26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жмарская средняя общеобразовательная шко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3, РМЭ, Звениговский р-н, с.Кужмара, ул.Коммунаров, д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>
          <w:trHeight w:val="2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елангерская средняя общеобразовательная шко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0, РМЭ, Звениговский р-н, ст.Шелангер, ул.Школьная, д.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Исменецкая средняя общеобразовательная шко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52, РМЭ, Звениговский р-н, с.Исменцы, ул.Молодежная, д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Керебелякская основная общеобразовательная школ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4, РМЭ, Звениговский р-н, с.Филлип-Сола, ул.В.Волкова, д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«Поянсолинская начальная общеобразовательная школа-сад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3, РМЭ, Звениговский р-н, с.Поянсола, ул.Школьная, д.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Нуктужский детский сад ”Колобок”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73, РМЭ, Звениговский р-н, д.Нуктужи, ул.Нуктужская, д.16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Томбачева Т.И. -ведущий специалист ЦБ отдела образования (по согласованию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культуры Администрации МО «Звениговский муниципальный район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Ленина, д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уководитель отдела культур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У «Редакция Звениговской районной газеты «Звениговская неделя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Ленина, д.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Привалова О.П. –гл.редактор редак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Звениговский муниципальный район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Ленина, д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Федорова Н.Н. –руководитель аппара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МО «Звениговский муниципальный район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Ленина, д.3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Скудина Л.Н.-руководитель ФО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К «Звениговский районный Центр досуга и культуры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Набережная, д.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уководитель отдела культур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К «Звениговская межпоселенческая библиотек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Пушкина, д.21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уководитель отдела культур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К «Звениговский районный краеведческий музе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Вечеркина, д.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уководитель отдела культуры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К «Звениговский Дом народных умельцев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60, РМЭ, г.Звенигово, ул.Вечеркина, д.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Т.В. -ведущий специалист отдела по управлению имуществом, Михайлова Л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уководитель отдела культуры </w:t>
            </w:r>
          </w:p>
        </w:tc>
      </w:tr>
    </w:tbl>
    <w:p>
      <w:pPr>
        <w:pStyle w:val="TextBody"/>
        <w:suppressAutoHyphens w:val="false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5:00Z</dcterms:created>
  <dc:creator>User</dc:creator>
  <dc:description/>
  <cp:keywords/>
  <dc:language>en-US</dc:language>
  <cp:lastModifiedBy>SNY</cp:lastModifiedBy>
  <cp:lastPrinted>2013-12-30T11:35:00Z</cp:lastPrinted>
  <dcterms:modified xsi:type="dcterms:W3CDTF">2014-01-09T10:01:00Z</dcterms:modified>
  <cp:revision>31</cp:revision>
  <dc:subject/>
  <dc:title> </dc:title>
</cp:coreProperties>
</file>