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СКИЙ МУНИЦИПАЛЬНЫЙ РАЙОНЖЫН ВИЗЫМШЕ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ПЯТОГО СОЗЫВА 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ссия 31 – ая                   Решение №254             26 декабря 201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4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ложении «О порядке предостав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нежной компенсации на транспортные расходы депутатам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я депутатов муниципального образования «Звенигов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ind w:firstLine="567"/>
        <w:jc w:val="both"/>
        <w:rPr/>
      </w:pPr>
      <w:r>
        <w:rPr>
          <w:b w:val="false"/>
        </w:rPr>
        <w:t xml:space="preserve">В соответствии со статьей 40 Федерального закона от 6 октября 2003 года № 131-ФЗ «Об общих принципах организации местного самоуправления в Российской Федерации» </w:t>
      </w:r>
      <w:r>
        <w:rPr>
          <w:b w:val="false"/>
          <w:szCs w:val="28"/>
        </w:rPr>
        <w:t xml:space="preserve">Собрание депутатов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О: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ое Положение </w:t>
      </w:r>
      <w:r>
        <w:rPr>
          <w:rFonts w:cs="Times New Roman" w:ascii="Times New Roman" w:hAnsi="Times New Roman"/>
          <w:bCs/>
          <w:sz w:val="28"/>
          <w:szCs w:val="28"/>
        </w:rPr>
        <w:t>«О порядке предоставления денежной компенсации на транспортные расходы депутатам Собрания депутатов муниципального образования «Звениговский муниципальный район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Организацию работы по предоставлению денежной компенсации на транспортные расходы депутатам Собрания депутатов муниципального образования «Звениговский муниципальный район», контроль за правильностью ее начисления и в целом за исполнением настоящего решения возложить на Зурина Д.А., Председателя Собрания депута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 1 января 2012 года и подлежит опубликованию после его принятия и подписания в установленном порядке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Председатель Собрания депутат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Звениговского муниципального района                               Д.А.Зурин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right"/>
        <w:rPr/>
      </w:pPr>
      <w:r>
        <w:rPr/>
        <w:t>Утверждено решением Собрания депутатов</w:t>
      </w:r>
    </w:p>
    <w:p>
      <w:pPr>
        <w:pStyle w:val="Normal"/>
        <w:jc w:val="right"/>
        <w:rPr/>
      </w:pPr>
      <w:r>
        <w:rPr/>
        <w:t>Звениговского муниципального района</w:t>
      </w:r>
    </w:p>
    <w:p>
      <w:pPr>
        <w:pStyle w:val="Normal"/>
        <w:jc w:val="right"/>
        <w:rPr/>
      </w:pPr>
      <w:r>
        <w:rPr/>
        <w:t>от 26 декабря 2012 года №25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порядке предоставления денежной компенсации на транспортные расходы депутатам Собрания депутатов муниципального образова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Звениговский муниципальны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Настоящее Положение определяет порядок предоставления денежной компенсации на транспортные расходы депутатам Собрания депутатов муниципального образования «Звениговский муниципальный район» (далее – денежная компенсация), а также правила выплаты денежной компенс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Денежная компенсация выплачивается из расчета 3600 рублей в год каждому депутату. По письменному заявлению депутата денежная компенсация может выплачиваться ежемесячн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Денежная компенсация, размер которой установлен пунктом 2 настоящего Положения, выплачивается депутатам, состоящим в списочном составе Собрания депутатов муниципального образования «Звениговский муниципальный район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Учет и подтверждение права на предоставление компенсации осуществляется Председателем Собрания депутатов Звениговского муниципального райо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Финансирование расходов на выплату денежной компенсации осуществляется финансовым отделом муниципального образования «Звениговский муниципальный район» (далее – финансовый отдел) на основании сводной бюджетной росписи бюджета муниципального образования «Звениговский муниципальный район» в пределах средств, предусмотренных на эти цел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Денежная компенсация выплачивается депутатам в бухгалтерии администрации муниципального образования «Звениговский муниципальный район» (далее - бухгалтерия) согласно составленной ведомости, подписываемой Председателем Собрания депутатов и главным бухгалтер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Бухгалтерия предоставляет финансовому отделу бюджетную отчетность об использовании средств на выплату денежной компенс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Денежные средства носят целевой характер и не могут быть использованы на цели, не предусмотренные настоящим Положение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Ответственность за целевое использование средств возлагается на Председателя Собрания депутатов муниципального образования «Звениговский муниципальный район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25:00Z</dcterms:created>
  <dc:creator>1111</dc:creator>
  <dc:description/>
  <dc:language>en-US</dc:language>
  <cp:lastModifiedBy>1111</cp:lastModifiedBy>
  <dcterms:modified xsi:type="dcterms:W3CDTF">2013-01-24T11:26:00Z</dcterms:modified>
  <cp:revision>2</cp:revision>
  <dc:subject/>
  <dc:title/>
</cp:coreProperties>
</file>