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31 – ая                   Решение №253            26 дека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е администрации муниципального образования  «Звениговский муниципальный район»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частью 8 статьи 37 Федерального закона РФ от 06.10.2003г. № 131-ФЗ «Об общих принципах организации местного самоуправления в Российской Федерации», статьей 41 Устава муниципального образования «Звениговский муниципальный район»,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 Ш  И Л О: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структуру администрации муниципального образования «Звениговский муниципальный район» на 2013 год согласно приложениям 1 и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ениговского муниципального района»                                      Д.А.З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уктуру администрации района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Глава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ервый заместитель главы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Заместитель главы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Заместитель главы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Заместитель главы администрации, руководитель аппар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тдел финансирования и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труктурные подразделения и отраслевые (функциональные) отделы  - (далее по тексту – отделы администрации района), реализующие исполнительные и распорядительные функции в конкретной сфере управления, согласно прилагаемой структу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первому заместителю главы администрации подведомственны отделы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дел муниципального хозяйства, строительства и архите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ктор архите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ктор ГОЧС и моб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дел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заместителю главы администрации (по социальным вопросам) подведомственны органы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дел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дел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дел ЗАГ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ультант и ведущий специалист (по делам молодеж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ведующий сектором (координация обеспечения условий для развития на территории района массовой физической культуры и спор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гл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тив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ординирует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иссии по делам несовершеннолетних и защите 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заместителю главы администрации (по экономическому развитию территорий) подведомственны отделы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ктор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дел по управлению муниципальным имуществом и земельными ресур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дел сельск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ординирует деятельность муниципальных предприятий в сфере материального производства, бытового обслуживания и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заместителю главы администрации, руководителю аппарата подведомственны отделы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дел организационной работы и дело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дел по правов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дел программирования и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рхивный от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озслужб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9:00Z</dcterms:created>
  <dc:creator>1111</dc:creator>
  <dc:description/>
  <cp:keywords/>
  <dc:language>en-US</dc:language>
  <cp:lastModifiedBy>Иванов</cp:lastModifiedBy>
  <dcterms:modified xsi:type="dcterms:W3CDTF">2013-01-30T04:31:00Z</dcterms:modified>
  <cp:revision>3</cp:revision>
  <dc:subject/>
  <dc:title/>
</cp:coreProperties>
</file>