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31 – ая                        Решение №252            26 декабря 2012 года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 безвозмездной  передаче муниципального имущ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собственность 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Федерального закона от 0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Звениговский муниципальный район» 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Кокшайское сельское поселение» в собственность муниципального образования «Звениговский муниципальный район» имущества  по перечню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Направить настоящее решение в Министерство государственного имущества Республики Марий Эл.</w:t>
      </w:r>
    </w:p>
    <w:p>
      <w:pPr>
        <w:pStyle w:val="Normal"/>
        <w:jc w:val="both"/>
        <w:rPr/>
      </w:pPr>
      <w:r>
        <w:rPr>
          <w:szCs w:val="28"/>
        </w:rPr>
        <w:tab/>
        <w:t>3.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вениговского муниципального района                                      Д.А.Зур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 решению Собрания депутатов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т 26 декабря 2012 года №252</w:t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мущества собственност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йское сельское поселение», передаваемого в собственность муниципального образование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46"/>
        <w:gridCol w:w="3780"/>
        <w:gridCol w:w="21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объ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Полигон твердых бытовых отход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Республика Марий Эл, Звенигов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о Кокшайск, в районе кордона Пучина, квартал 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кшайского лесхоз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общей площадью 14661,0 кв.м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Земельный участок, категория земель: земли населенных пунктов, разрешенное использование: под размещение свалки твердых бытовых от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Республика Марий Эл, Звенигов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ло Кокшайск, в районе кордона Пучина, квартал 9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кшайского лесхоз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общей площадью 30000,0 кв.м. кадастровый номер: 12:05:2101001:1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3:00Z</dcterms:created>
  <dc:creator>1111</dc:creator>
  <dc:description/>
  <dc:language>en-US</dc:language>
  <cp:lastModifiedBy>1111</cp:lastModifiedBy>
  <dcterms:modified xsi:type="dcterms:W3CDTF">2013-01-24T08:44:00Z</dcterms:modified>
  <cp:revision>2</cp:revision>
  <dc:subject/>
  <dc:title/>
</cp:coreProperties>
</file>