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 – ая                   Решение №251             26 декабр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ложении «Об администрации Звениговского муниципального района» в новой редак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п. 4 статьи 30 Устава муниципального образования «Звениговский муниципальный район»,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Внести в учредительные документы администрации муниципального образования «Звениговский муниципальный район» следующие изменения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утвердить Положение «Об администрации муниципального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бразования «Звениговский муниципальный район» в новой ред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Уполномочить главу администрации муниципального образования «Звениговский муниципальный район» Столярова Петра Владимировича выступить заявителем при государственной регистрации изменений вносимых в Положение «Об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Решение Собрания депутатов муниципального образования «Звениговский муниципальный район» от 18 августа 2010 года  № 97 «Об утверждении Положения об администрации муниципального образования «Звениговский муниципальный район» призн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Д.А. Зур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м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Звениговский муниципальный район»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6 декабря  2012 года №251</w:t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b w:val="false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ЛОЖЕНИЕ </w:t>
      </w:r>
    </w:p>
    <w:p>
      <w:pPr>
        <w:pStyle w:val="Heading"/>
        <w:spacing w:lineRule="auto" w:line="360"/>
        <w:ind w:hanging="360"/>
        <w:rPr>
          <w:sz w:val="36"/>
          <w:szCs w:val="36"/>
        </w:rPr>
      </w:pPr>
      <w:r>
        <w:rPr>
          <w:sz w:val="36"/>
          <w:szCs w:val="36"/>
        </w:rPr>
        <w:t>«Об администрации муниципального образования</w:t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"Звениговский муниципальный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в новой редакции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Администрация муниципального образования «Звениговский муниципальный район» (далее – администрация района) является органом местного самоуправления, осуществляющим исполнительно-распорядительные функции, наделенным Уставом муниципального образования «Звениговский муниципальный район» (далее – Устав района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района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закон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глас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облюдения прав жителей муниципального района в осуществлени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тветственности администрации района и ее должностных лиц перед населением муниципального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единоначал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достаточности и соответствия материальных и финансовых ресурсов муниципального района полномочиям, задачам и функциям администрации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ффективности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фессионализма и компетент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дконтрольности деятельности должностных лиц и отраслевых (функциональных) и территориальных органов, входящих в состав администрации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кономичности и оптимальност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ланирования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В своей деятельности администрация района руководствуется действующим законодательством Российской Федерации и Республики Марий Эл, Уставом района, решениями Собрания депутатов муниципального образования «Звениговский муниципальный район» (далее по тексту - Собрание депутатов), постановлениями и распоряжениями администрации района, настоящим Положением, иными правовыми акт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Администрация района является юридическим лицом, имеет обособленное имущество, собственные источники финансирования из бюджета муниципального района, может быть истцом и ответчиком в суде, имеет круглую гербовую печать со своим полным наименованием и с символикой муниципального района, штампы, бланки с символикой муниципального района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5.По организационно-правовой форме администрация района является учрежд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6.Полное наименование администрации района - администрация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7.Сокращенное наименование - администрация МО «Звениговский 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Юридический адрес администрации район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25060, Республика Марий Эл, город Звенигово, улица Ленина, дом 3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стонахождение администрации района: 425060, Республика Марий Эл, город Звенигово, улица Ленина, дом 39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 Основные цели и задачи администрации района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В целях социально-экономического развития муниципального района, создания надлежащих условий жизнедеятельности жителей, администрация района обеспечивает в пределах компетенции, определенной законодательством Российской Федерации, Республики Марий Эл, Уставом района  решение следующих вопросов местного знач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)</w:t>
      </w:r>
      <w:r>
        <w:rPr>
          <w:szCs w:val="28"/>
          <w:lang w:eastAsia="ru-RU"/>
        </w:rPr>
        <w:t>формирование, утверждение, исполнение бюджета муниципального района, контроль за исполнением данного бюдж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)</w:t>
      </w:r>
      <w:r>
        <w:rPr>
          <w:szCs w:val="28"/>
          <w:lang w:eastAsia="ru-RU"/>
        </w:rPr>
        <w:t>установление, изменение и отмена местных налогов и сборов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4)</w:t>
      </w:r>
      <w:r>
        <w:rPr>
          <w:szCs w:val="28"/>
          <w:lang w:eastAsia="ru-RU"/>
        </w:rPr>
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5)</w:t>
      </w:r>
      <w:r>
        <w:rPr>
          <w:szCs w:val="28"/>
          <w:lang w:eastAsia="ru-RU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Cs w:val="28"/>
            <w:u w:val="none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6)</w:t>
      </w:r>
      <w:r>
        <w:rPr>
          <w:szCs w:val="28"/>
          <w:lang w:eastAsia="ru-RU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6.1)</w:t>
      </w:r>
      <w:r>
        <w:rPr>
          <w:szCs w:val="28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7)</w:t>
      </w:r>
      <w:r>
        <w:rPr>
          <w:szCs w:val="28"/>
          <w:lang w:eastAsia="ru-RU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8.1)</w:t>
      </w:r>
      <w:r>
        <w:rPr>
          <w:szCs w:val="28"/>
          <w:lang w:eastAsia="ru-RU"/>
        </w:rPr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8.2)</w:t>
      </w:r>
      <w:r>
        <w:rPr>
          <w:szCs w:val="28"/>
          <w:lang w:eastAsia="ru-RU"/>
        </w:rPr>
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организация мероприятий межпоселенческого характера по охране окружающей сред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0)</w:t>
      </w:r>
      <w:r>
        <w:rPr>
          <w:szCs w:val="28"/>
          <w:lang w:eastAsia="ru-RU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1)</w:t>
      </w:r>
      <w:r>
        <w:rPr>
          <w:szCs w:val="28"/>
          <w:lang w:eastAsia="ru-RU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5">
        <w:r>
          <w:rPr>
            <w:rStyle w:val="InternetLink"/>
            <w:szCs w:val="28"/>
            <w:u w:val="none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6">
        <w:r>
          <w:rPr>
            <w:rStyle w:val="InternetLink"/>
            <w:szCs w:val="28"/>
            <w:u w:val="none"/>
            <w:lang w:eastAsia="ru-RU"/>
          </w:rPr>
          <w:t>органу</w:t>
        </w:r>
      </w:hyperlink>
      <w:r>
        <w:rPr>
          <w:szCs w:val="28"/>
          <w:lang w:eastAsia="ru-RU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организация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3)</w:t>
      </w:r>
      <w:r>
        <w:rPr/>
        <w:t xml:space="preserve">утверждение схем территориального планирования муниципального района, утверждение подготовленной на основе схемы территориального планирования муниципального района документации по планировке территории, </w:t>
      </w:r>
      <w:r>
        <w:rPr>
          <w:szCs w:val="28"/>
        </w:rPr>
        <w:t>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, в том числе путем выкупа, земельных участков в границах муниципального района для муниципальных нужд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4)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 от 13 марта 2006 года N 38-ФЗ "О рекламе"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5)формирование и содержание муниципального архива, включая хранение архивных фондов посел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6)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7)создание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8)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9)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)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1)</w:t>
      </w:r>
      <w:r>
        <w:rPr>
          <w:szCs w:val="28"/>
          <w:lang w:eastAsia="ru-RU"/>
        </w:rPr>
        <w:t>выравнивание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2)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3)</w:t>
      </w:r>
      <w:r>
        <w:rPr>
          <w:szCs w:val="28"/>
          <w:lang w:eastAsia="ru-RU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)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)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6)</w:t>
      </w:r>
      <w:r>
        <w:rPr>
          <w:szCs w:val="28"/>
          <w:lang w:eastAsia="ru-RU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7)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8)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29)</w:t>
      </w:r>
      <w:r>
        <w:rPr>
          <w:szCs w:val="28"/>
          <w:lang w:eastAsia="ru-RU"/>
        </w:rPr>
        <w:t xml:space="preserve">осуществление в пределах, установленных водным </w:t>
      </w:r>
      <w:hyperlink r:id="rId7">
        <w:r>
          <w:rPr>
            <w:rStyle w:val="InternetLink"/>
            <w:szCs w:val="28"/>
            <w:u w:val="none"/>
            <w:lang w:eastAsia="ru-RU"/>
          </w:rPr>
          <w:t>законодательством</w:t>
        </w:r>
      </w:hyperlink>
      <w:r>
        <w:rPr>
          <w:szCs w:val="28"/>
          <w:lang w:eastAsia="ru-RU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0)осуществление муниципального лесного контроля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1)осуществление муниципального контроля за проведением муниципальных лотерей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2)осуществление муниципального контроля на территории особой экономической зо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3)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8">
        <w:r>
          <w:rPr>
            <w:rStyle w:val="InternetLink"/>
            <w:szCs w:val="28"/>
            <w:u w:val="none"/>
            <w:lang w:eastAsia="ru-RU"/>
          </w:rPr>
          <w:t>законом</w:t>
        </w:r>
      </w:hyperlink>
      <w:r>
        <w:rPr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4)осуществление мер по противодействию коррупции в границах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5)решает иные вопросы в пределах компетенции, определенной законодательством Российской Федерации, Республики Марий Эл и Уставом район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Администрация района осуществляет отдельные государственные полномочия, переданные в установленном законом порядке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Деятельность администрации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Расходы на содержание администрации района осуществляются за счет средств районного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отдельных отраслевых (функциональных) и территориальных органов администрации района  могут частично покрываться за счет иных источников в порядке и пределах, установленных законодательством Российской Федерации, законодательством Республики Марий Эл,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Дополнительные расходы на содержание отраслевых (функциональных) и территориальных органов администрации района, связанных с выполнением отдельных государственных полномочий, переданных администрации района в установленном порядке, производятся за счет средств, переданных на выполнение указанных полномочий на основе законодательства Российской Федерации, законодательства Республики Марий Эл, соглашений (договоров) с органами государственной власти, органами местного самоуправления других муниципальных образовани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Структура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Структура  администрации района утверждается решением Собрания депутатов по представлению глав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В структуру администрации района  входят (могут входить) отраслевые (функциональные) и территориальные органы (далее – органы администрации района), реализующие исполнительные и распорядительные функции в конкретной сфере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3.Органы администрации района создаются для реализации полномочий, определенных действующим законодательством, осуществления функций управления, контроля, хозяйственной деятельности, защиты законодательных прав и интересов граждан, а также в целях правового, информационного и иного обеспечения работ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4.Отраслевые (функциональные) и территориальные органы администрации района финансируются из средств районного бюдж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Органы администрации района могут быть наделены правами юридического лица. Основанием для государственной регистрации  органов администрации района в качестве юридических лиц являются решение Собрания депутатов об учреждении соответствующего органа и утверждении положения о н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Органы администрации района возглавляются руководителями, назначаемыми и освобождаемыми от должности главой администрации район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Руководство администрацией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Администрацией района руководит глава администрации района на принципах единоначал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Главой администрации района является лицо, назначаемое на должность главы администрации района по контракту, заключаемому по результатам конкурса на замещение указанной должности на срок полномочий, определяемый Уставом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Условия контракта для главы администрации района утверждаются решением Собрания депутатов в части, касающейся осуществления полномочий по решению вопросов местного значения, и законом Республики Марий Эл –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 Контракт с главой администрации района заключает Глава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4.Порядок проведения конкурса на замещение должности главы администрации района устанавливается решением Собрания депута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5.Полномочия главы администрации района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6.В период временного отсутствия главы администрации района либо досрочного прекращения полномочий главы администрации района, полномочия главы администрации района возлагаются на первого заместителя главы администрации района, а в случае его отсутствия – на заместителя глав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7.К компетенции главы администрации района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уководство деятельностью администрации района,  органов администрации района  по решению всех вопросов, отнесенных к компетенции администрации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ключение от имени администрации района договоров, соглашений в пределах своей компетен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рганизация разработки и представления на утверждение Собранию депутатов структуры и Положения об администрации района, формирование штата администрации района в пределах утвержденных в бюджете средств на содержание администрации район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рганизация разработки и внесение в Собрание депутатов на утверждение проекта решения о  бюджете района,  а также отчетов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ение на должность и освобождение от должности руководителей органов администрации района, руководителей   муниципальных учреждений, работников администрации района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вопросов в повестку дня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осуществление иных полномочий в соответствии с Уставом района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 Муниципальные правовые акты администрации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Глава администрации района в пределах своих полномочий, установленных федеральными законами, законами Республики Марий Эл и Уставом  района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</w:t>
      </w:r>
      <w:r>
        <w:rPr>
          <w:szCs w:val="28"/>
        </w:rPr>
        <w:t>по вопросам организации работы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Постановления администрации района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Постановления,  затрагивающие права, свободы и обязанности человека и гражданина, вступают в силу со дня их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4.Распоряжения администрации района вступают в силу со дня их подпис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5.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6.Вступившие в силу правовые акты администрации района обязательны для исполнения всеми находящимися на территории района органами, организациями, должностными лицами и гражда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7.Неисполнение муниципальных правовых актов администрации района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8.Администрация района обеспечивает открытость и общедоступность неопубликованных правовых актов администрации района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9.Порядок подготовки правовых актов администрации района определяется Регламентом работы администрации района и Инструкцией по делопроизводству в администрации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0.Правовые акты администрации района могут быть отменены, изменены и признаны утратившими силу главой администрации района в пределах своих полномочий, установленных федеральными законами, законами Республики Марий Эл и Уставом  района, муниципальными правовыми актами Собрания депутатов. Порядок внесения изменений и порядок отмены правовых актов администрации района определяется Регламентом работы администрации района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7. Формы работы администрации района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7.1.Формами работы администрации района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 xml:space="preserve">дача указаний, поручений </w:t>
      </w:r>
      <w:r>
        <w:rPr>
          <w:bCs/>
          <w:color w:val="000000"/>
          <w:spacing w:val="4"/>
          <w:szCs w:val="30"/>
        </w:rPr>
        <w:t>должностными лицами</w:t>
      </w:r>
      <w:r>
        <w:rPr>
          <w:bCs/>
          <w:color w:val="000000"/>
          <w:spacing w:val="1"/>
          <w:szCs w:val="30"/>
        </w:rPr>
        <w:t>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 Регламентом ра</w:t>
      </w:r>
      <w:r>
        <w:rPr>
          <w:bCs/>
          <w:color w:val="000000"/>
          <w:spacing w:val="4"/>
          <w:szCs w:val="30"/>
        </w:rPr>
        <w:t>боты администрации района, иными муниципальными правовыми актами Администрации района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7.1.1.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-подготовка проекта муниципального правового акта осуществляется соответствующим органом администрации района или должностным лицом администрации района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7.1.2.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-глава администрации района дает указания, поручения первому заместителю главы администрации района и заместителям главы администрации района, руководителям органов администрации района и иным должностным лицам администрации района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-первый заместитель главы администрации района в пределах своей компетенции дает указания и поручения находящимся в его подчинении (в соответствии с должностными обязанностями) руководителям органов администрации района или  должностным лицам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-заместители главы администрации района, иные должностные лица в пределах своей компетенции дают указания и поручения находящимся в их непосредственном подчинении руководителям органов и должностным лицам администрации района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7.1.3. Коллег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7"/>
          <w:szCs w:val="24"/>
        </w:rPr>
      </w:pPr>
      <w:r>
        <w:rPr>
          <w:bCs/>
          <w:color w:val="000000"/>
          <w:spacing w:val="4"/>
          <w:szCs w:val="30"/>
        </w:rPr>
        <w:t>-</w:t>
      </w:r>
      <w:r>
        <w:rPr>
          <w:color w:val="000000"/>
          <w:spacing w:val="4"/>
        </w:rPr>
        <w:t xml:space="preserve">Коллегия при </w:t>
      </w:r>
      <w:r>
        <w:rPr/>
        <w:t>главе администрации района (далее – Коллегия)</w:t>
      </w:r>
      <w:r>
        <w:rPr>
          <w:color w:val="000000"/>
          <w:spacing w:val="4"/>
        </w:rPr>
        <w:t xml:space="preserve"> является </w:t>
      </w:r>
      <w:r>
        <w:rPr>
          <w:color w:val="000000"/>
          <w:spacing w:val="6"/>
        </w:rPr>
        <w:t xml:space="preserve">коллегиальным совещательным органом при </w:t>
      </w:r>
      <w:r>
        <w:rPr/>
        <w:t>главе администрации района</w:t>
      </w:r>
      <w:r>
        <w:rPr>
          <w:color w:val="000000"/>
          <w:spacing w:val="7"/>
        </w:rPr>
        <w:t>. В состав Коллегии входят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0" w:firstLine="567"/>
        <w:jc w:val="both"/>
        <w:rPr/>
      </w:pPr>
      <w:r>
        <w:rPr>
          <w:color w:val="000000"/>
          <w:spacing w:val="7"/>
        </w:rPr>
        <w:t xml:space="preserve"> </w:t>
      </w:r>
      <w:r>
        <w:rPr>
          <w:color w:val="000000"/>
          <w:spacing w:val="7"/>
        </w:rPr>
        <w:t>-</w:t>
      </w:r>
      <w:r>
        <w:rPr>
          <w:color w:val="000000"/>
          <w:spacing w:val="9"/>
        </w:rPr>
        <w:t>первый заместитель г</w:t>
      </w:r>
      <w:r>
        <w:rPr/>
        <w:t>лавы администрации района</w:t>
      </w:r>
      <w:r>
        <w:rPr>
          <w:color w:val="000000"/>
          <w:spacing w:val="9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9"/>
        </w:rPr>
        <w:t xml:space="preserve">заместители </w:t>
      </w:r>
      <w:r>
        <w:rPr/>
        <w:t>главы администрации района</w:t>
      </w:r>
      <w:r>
        <w:rPr>
          <w:color w:val="000000"/>
          <w:spacing w:val="10"/>
        </w:rPr>
        <w:t xml:space="preserve">, по решению </w:t>
      </w:r>
      <w:r>
        <w:rPr/>
        <w:t>главы администрации района</w:t>
      </w:r>
      <w:r>
        <w:rPr>
          <w:color w:val="000000"/>
          <w:spacing w:val="10"/>
        </w:rPr>
        <w:t xml:space="preserve"> иные должностные лица администрации района, иные лиц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>-</w:t>
      </w:r>
      <w:r>
        <w:rPr>
          <w:color w:val="000000"/>
          <w:spacing w:val="10"/>
        </w:rPr>
        <w:t xml:space="preserve">в работе Коллегии могут принимать </w:t>
      </w:r>
      <w:r>
        <w:rPr>
          <w:color w:val="000000"/>
          <w:spacing w:val="3"/>
        </w:rPr>
        <w:t xml:space="preserve">участие </w:t>
      </w:r>
      <w:r>
        <w:rPr>
          <w:rFonts w:eastAsia="Arial" w:cs="Arial"/>
          <w:spacing w:val="3"/>
          <w:szCs w:val="28"/>
        </w:rPr>
        <w:t>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7.1.4.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</w:rPr>
        <w:t>-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района</w:t>
      </w:r>
      <w:r>
        <w:rPr>
          <w:color w:val="000000"/>
          <w:spacing w:val="1"/>
        </w:rPr>
        <w:t xml:space="preserve">, </w:t>
      </w:r>
      <w:r>
        <w:rPr>
          <w:color w:val="000000"/>
          <w:spacing w:val="5"/>
        </w:rPr>
        <w:t>первый заместитель</w:t>
      </w:r>
      <w:r>
        <w:rPr>
          <w:color w:val="000000"/>
          <w:spacing w:val="2"/>
        </w:rPr>
        <w:t xml:space="preserve">, заместители </w:t>
      </w:r>
      <w:r>
        <w:rPr>
          <w:color w:val="000000"/>
          <w:spacing w:val="9"/>
        </w:rPr>
        <w:t>г</w:t>
      </w:r>
      <w:r>
        <w:rPr>
          <w:spacing w:val="4"/>
        </w:rPr>
        <w:t xml:space="preserve">лавы администрации района, </w:t>
      </w:r>
      <w:r>
        <w:rPr>
          <w:color w:val="000000"/>
          <w:spacing w:val="3"/>
        </w:rPr>
        <w:t>руководители органов администрации района</w:t>
      </w:r>
      <w:r>
        <w:rPr>
          <w:spacing w:val="4"/>
        </w:rPr>
        <w:t xml:space="preserve"> могу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</w:rPr>
        <w:t>-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 района, назначившим рабочее совещание, </w:t>
      </w:r>
      <w:r>
        <w:rPr>
          <w:color w:val="000000"/>
          <w:spacing w:val="2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-в ходе рабочего заседания и совещания ведется протокол. Контроль за выполнением принятых по итогам заседаний и совещаний решений возлагается на должностное лицо администрации района, назначившее рабочее совещание, 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7.1.5.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района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 района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 района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. Имущество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1.Для осуществления деятельности за администрацией района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2.Администрация района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. Прекращение деятельности администрации района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Прекращение деятельности администрации района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 района, ее правопреемни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Ликвидация администрации района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3.Администрация района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. Заключительны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1.Настоящее Положение утверждается Собранием депутатов по представлению главы администрации района и вступает в силу со дня его официального опубликования. Администрация района как орган местного самоуправления в форме 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района и (или) главы администрации района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48DD8B5174ECD46DDA6CB542C8C1C215ED6B45685B2D6ADA8EA4BDF7E8297A50D8B1AD8EFA2FB2EH6JAP" TargetMode="External"/><Relationship Id="rId5" Type="http://schemas.openxmlformats.org/officeDocument/2006/relationships/hyperlink" Target="consultantplus://offline/ref=0E17D05C5A9B8537CF6009D7EE04FBEB0594E3A731A72F53A3E84809C69EC0F12838E0AEB25113DFOFNFP" TargetMode="External"/><Relationship Id="rId6" Type="http://schemas.openxmlformats.org/officeDocument/2006/relationships/hyperlink" Target="consultantplus://offline/ref=0E17D05C5A9B8537CF6009D7EE04FBEB0595EBA339AF2F53A3E84809C69EC0F12838E0AEB25116DFOFNFP" TargetMode="External"/><Relationship Id="rId7" Type="http://schemas.openxmlformats.org/officeDocument/2006/relationships/hyperlink" Target="consultantplus://offline/ref=508D699BB221AE9E957F82B9D89287FFB5FDB84B53F46B551197A7CC9A221FA1EB779882087E1BD541TAP" TargetMode="External"/><Relationship Id="rId8" Type="http://schemas.openxmlformats.org/officeDocument/2006/relationships/hyperlink" Target="consultantplus://offline/ref=B861045B9208A1341BB30D161A0183F98F06634B858359C1CAA974B872SDX7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8:00Z</dcterms:created>
  <dc:creator>1111</dc:creator>
  <dc:description/>
  <dc:language>en-US</dc:language>
  <cp:lastModifiedBy>1111</cp:lastModifiedBy>
  <dcterms:modified xsi:type="dcterms:W3CDTF">2013-01-24T08:39:00Z</dcterms:modified>
  <cp:revision>2</cp:revision>
  <dc:subject/>
  <dc:title/>
</cp:coreProperties>
</file>