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31 – ая                   Решение №250             26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грамме работы Собрания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Звениговский муниципальный район» на 2013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едложения постоянных комиссий Собрания депутатов, администрации и финансового отдела муниципального района,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Программу работы Собрания депутатов муниципального образования «Звениговский муниципальный район» на 2013 год утвердить (прилагае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Контроль за исполнением Программы работы возложить на Зурина Д.А., Председателя Собрания депутатов.</w:t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седатель Собрания депутатов</w:t>
      </w:r>
    </w:p>
    <w:p>
      <w:pPr>
        <w:pStyle w:val="Normal"/>
        <w:ind w:right="76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вениговского муниципального района                            Д.А.Зурин</w:t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  <w:t>Утверждена решением Собрания депутатов</w:t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  <w:t>от 26 декабря 2012 года №250</w:t>
      </w:r>
    </w:p>
    <w:p>
      <w:pPr>
        <w:pStyle w:val="Normal"/>
        <w:ind w:right="7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работы Собрания депутатов муниципального образования</w:t>
      </w:r>
    </w:p>
    <w:p>
      <w:pPr>
        <w:pStyle w:val="Normal"/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 на 2013 год</w:t>
      </w:r>
    </w:p>
    <w:p>
      <w:pPr>
        <w:pStyle w:val="Normal"/>
        <w:ind w:right="76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72"/>
        <w:gridCol w:w="1806"/>
        <w:gridCol w:w="225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прове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подготовку проектов и проведение меропри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Сессионная деятель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1)О внесении изменений и дополнений в Устав муниципального образования «Звениговский муниципальный район»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33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1)Отчет Столярова П.В., главы администрации муниципального района, о результатах своей деятельности и деятельности администрации за 2012 год;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2)Отчет Зурина Д.А., Главы муниципального района - Председателя Собрания депутатов, о результатах своей деятельности за 2012 год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4-ая сессия Собрания депутатов 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1)Об утверждении отчета об исполнении бюджета муниципального района за 2012 год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35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1)О социально-экономическом развитии и исполнении бюджета муниципального района в первом полугодии 2013 года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36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1) О социально-экономическом развитии и исполнении бюджета муниципального района за девять месяцев  2012 года;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37-ая сессия Собрания депутатов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1)О прогнозе социально-экономического развития муниципального района на 2013 год;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2)О бюджете муниципального района на 2013 го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враль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 Алексеев С.В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 Алексеев С.В.,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ляров П.В., Федорова Н.Н.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 Алексеев С.В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 Алексеев С.В.,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выдова И.К.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 Алексеев С.В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 Алексеев С.В.,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ляров П.В, Скудина Л.Н.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Нормотворческая рабо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  <w:p>
            <w:pPr>
              <w:pStyle w:val="Normal"/>
              <w:ind w:right="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ранее принятые нормативные правовые акты в целях их приведения в соответствие с принимаемыми федеральными и республиканскими законами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роблем, возникающих в связи с представлением актов прокурорского реагирования на принятые решения Собрания депутат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Работа постоянных комисс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 по отдельному график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 Гатауллина Г.Н., Новокшанов А.Н., Ярков В.П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Деятельность депутатских груп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яется в соответствии с Положением о депутатских группа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Деятельность Президиума Собрания депута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Президиума Собрания депутатов, в том числе выездных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совместных заседаниях с: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-коллегией при главе администрации муниципального района;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-молодежным парламентом муниципального райо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 Сушенцов В.Н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 Сушенцов В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Дни депута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преступности в районе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О санитарно-эпидемиологическом благополучии граждан в районе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Выездной День депутата в муниципальном образовании «Городское поселение Суслонгер» с участие депутатов в работе сессии представительного органа муниципального образования поселения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подходы и направления бюджетной и налоговой политики, используемые при формировании проекта консолидированного бюджета муниципального района на 2013 год и на плановый период 2014 и 2015 годов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О системе федеральных закупок в Российской Федера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ое, второе полугодие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 Гурьянов Н.Н., 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., Мухлыгина С.В.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 Корнилов В.В.(по согласованию), Веселов В.К.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., Скудина Л.Н. (по согласованию), Савинцева Н.А.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 Давыдова И.К.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Взаимодействие Собрания депутатов с представительными органами муниципальных образований городских и сель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редседателей Собраний депутатов поселений при Председателе Собрания депутатов муниципального района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председателей Собраний депутатов поселений в работе сессий Собрания депутатов муниципального района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путатов Собрания депутатов муниципального района в работе сессий и иных мероприятиях, проводимых представительными органами поселений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местных встреч депутатов Собрания депутатов муниципального района и депутатов Собраний депутатов поселений с избирателями, приемов граждан, рассмотрения писем и обращений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ддержка в актуальном состоянии банка данных о депутатах представительных органов муниципальных образований городских и сельских поселен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ое, второе полугодие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графику проведения сессий 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 работы Собраний депутатов поселений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Взаимодействие Собрания депутатов с Государственным Собранием и Советом муниципальных образований  Республики Марий Э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3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4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5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8.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Председателя Собрания депутатов, членов Президиума, руководителей постоянных комиссий в работе сессий Государственного Собрания Республики Марий Эл, заседаниях Президиума, Днях депутата, парламентских слушаниях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путатов Государственного Собрания Республики Марий Эл в работе сессий и других мероприятиях, проводимых Собранием депутатов муниципального района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стреч депутатов Собрания депутатов с депутатами Государственного Собрания Республики Марий Эл по обмену опытом депутатской работы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местных встреч с избирателями, приема граждан и рассмотрения писем и обращений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Председателя Собрания депутатов в мероприятиях Совета муниципальных образований Республики Марий Эл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Обмен информационными и справочными материалами между Государственным Собранием Республики Марий Эл и Советом муниципальных образований Республики Марий Эл с Собранием депутатов муниципального район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 Сушенцов В.Н., Гатауллина Г.Н., Новокшанов А.Н., Ярков В.П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Развитие контактов с представительными органами муниципальных районов и городских округов Республики Марий Э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Изучение и обмен нормативными правовыми актами и другими материалами, в том числе через сайт Собрания депутатов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ездок в муниципальные районы и городские округа для изучения опыта работы представительных орган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Взаимодействие Собрания депутатов с прокуратурой рай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Встречи членов Президиума с руководством прокуратуры по вопросам соответствия принимаемых решений действующему федеральному и республиканскому законодательству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Взаимное сочетание превентивной деятельности прокуратуры и Собрания депутатов на стадии предварительного рассмотрения проектов решений с целью повышения качества правового регулирования: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-направление в прокуратуру проектов решений Собрания депутатов;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-подготовка прокуратурой экспертных заключений на проекты решений, вносимые на рассмотрение сессий Собрания депутатов;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-участие руководителей прокуратуры в работе сессий и других мероприятиях Собрания депутатов;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-участие прокурора района в нормотворческой деятельности Собрания депутат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ое, второе полугодие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розова Т.Д.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., Юрин А.А.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Взаимодействие Собрания депутатов с молодежным парламент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1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2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3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еловых встреч Председателя Собрания депутатов с президиумом молодежного парламента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Председателя Собрания депутатов, секретаря местного политсовета партии «Единая Россия» в работе молодежного парламента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членов молодежного парламента в работе сессий Собрания депутатов, Днях депутата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местных заседаний президиума молодежного парламента и Президиума Собрания депутат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ой, четвертый кварта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 Григорьева Т.Н., (по согласованию)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Контрольная деятельность Собрания депута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1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на сессиях Собрания депутатов вопросов исполнения ранее принятых решений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органами и должностными лицами местного самоуправления принятых на сессиях Собрания депутатов решений, касающихся их полномоч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ла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 Сушенцов В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Информационное обеспечение работы Собрания депута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1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2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3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4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.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Встречи депутатов Собрания депутатов с избирателями, отчеты депутатов перед избирателями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вещение работы Собрания депутатов в электронных и печатных средствах массовой информации, официальном сайте Собрания депутатов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убликации официальных документов Собрания депутатов в районной газете «Звениговская неделя», на сайте Собрания депутатов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.</w:t>
            </w:r>
          </w:p>
          <w:p>
            <w:pPr>
              <w:pStyle w:val="Normal"/>
              <w:ind w:right="76" w:hanging="0"/>
              <w:jc w:val="both"/>
              <w:rPr>
                <w:szCs w:val="28"/>
              </w:rPr>
            </w:pPr>
            <w:r>
              <w:rPr>
                <w:szCs w:val="28"/>
              </w:rPr>
              <w:t>Ведение хроники деятельности Собрания депутат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, Гатауллина Г.Н., Новокшанов А.Н., Ярков В.П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С.В.</w:t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Зурин Д.А.</w:t>
            </w:r>
          </w:p>
        </w:tc>
      </w:tr>
    </w:tbl>
    <w:p>
      <w:pPr>
        <w:pStyle w:val="Normal"/>
        <w:ind w:right="7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3:00Z</dcterms:created>
  <dc:creator>1111</dc:creator>
  <dc:description/>
  <dc:language>en-US</dc:language>
  <cp:lastModifiedBy>1111</cp:lastModifiedBy>
  <dcterms:modified xsi:type="dcterms:W3CDTF">2013-01-24T07:44:00Z</dcterms:modified>
  <cp:revision>2</cp:revision>
  <dc:subject/>
  <dc:title/>
</cp:coreProperties>
</file>